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Endnote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Endnot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湘潭中医医院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公开招聘编外合同制人员</w:t>
      </w:r>
    </w:p>
    <w:p>
      <w:pPr>
        <w:pStyle w:val="Endnot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计划与岗位表表</w:t>
      </w:r>
    </w:p>
    <w:p>
      <w:pPr>
        <w:pStyle w:val="Endnote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8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1020"/>
        <w:gridCol w:w="512"/>
        <w:gridCol w:w="570"/>
        <w:gridCol w:w="585"/>
        <w:gridCol w:w="630"/>
        <w:gridCol w:w="885"/>
        <w:gridCol w:w="1830"/>
        <w:gridCol w:w="2385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岗位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（学位）所对应的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和说明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、运动康复、康复物理治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（一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必修课程含中医护理学方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资格证；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（二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护士执业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普高起点。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科干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、视觉传达设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岗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会计、财务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会计专业技术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公立医院财务工作经历。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医部职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医学与卫生事业管理、公共事业管理、健康服务与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负责或分管对外业务拓展、健康扶贫、基层服务或团队运营管理等相关工作经验。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职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、精密仪器、测控技术与仪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Endno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Endnote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4:00Z</dcterms:created>
  <dc:creator>微软用户</dc:creator>
  <dc:description/>
  <dc:language>en-US</dc:language>
  <cp:lastModifiedBy>薄荷</cp:lastModifiedBy>
  <cp:lastPrinted>2022-09-15T08:13:00Z</cp:lastPrinted>
  <dcterms:modified xsi:type="dcterms:W3CDTF">2022-09-26T07:19:32Z</dcterms:modified>
  <cp:revision>2</cp:revision>
  <dc:subject/>
  <dc:title>湘潭市中医医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27A05B0742A0BF8267CF842EDEB1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