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政府专职消防员体能测试评分标准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2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joker</cp:lastModifiedBy>
  <cp:lastPrinted>2021-02-24T19:10:00Z</cp:lastPrinted>
  <dcterms:modified xsi:type="dcterms:W3CDTF">2022-09-26T01:23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315B7B384D4289E976625F819B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