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阳西县纪委监委补充留置看护人员报名表</w:t>
      </w:r>
      <w:r>
        <w:rPr>
          <w:rFonts w:ascii="宋体" w:hAnsi="宋体" w:cs="宋体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lang w:val="en-US" w:eastAsia="zh-CN"/>
        </w:rPr>
        <w:t>报考岗位代码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大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蓝底彩照</w:t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1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6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现任职务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874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和工作简历</w:t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出生年月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05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以上资料若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伪造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填表人：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24"/>
        </w:rPr>
        <w:t>注：家庭成员包括配偶、子女、父母、岳父母、兄弟姐妹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58:54Z</dcterms:created>
  <dc:creator>30567</dc:creator>
  <dc:description/>
  <dc:language>en-US</dc:language>
  <cp:lastModifiedBy/>
  <dcterms:modified xsi:type="dcterms:W3CDTF">2022-09-02T07:59:3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