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扬州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市蜀冈—瘦西湖风景名胜区公开招聘“两新”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党务工作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岗位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简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2260</wp:posOffset>
                </wp:positionV>
                <wp:extent cx="8266430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643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2937"/>
                              <w:gridCol w:w="3285"/>
                              <w:gridCol w:w="1485"/>
                              <w:gridCol w:w="1415"/>
                              <w:gridCol w:w="1485"/>
                              <w:gridCol w:w="1425"/>
                            </w:tblGrid>
                            <w:tr>
                              <w:trPr>
                                <w:tblHeader w:val="true"/>
                                <w:trHeight w:val="87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代码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新”专职党务工作者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“两新”</w:t>
                                  </w:r>
                                  <w:r>
                                    <w:rPr>
                                      <w:rFonts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职党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Times New Roman" w:hAnsi="Times New Roman" w:cs="Times New Roman" w:eastAsia="仿宋_GB2312"/>
                                      <w:i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新”专职党务工作者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“两新”</w:t>
                                  </w:r>
                                  <w:r>
                                    <w:rPr>
                                      <w:rFonts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职党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Times New Roman" w:hAnsi="Times New Roman" w:cs="Times New Roman" w:eastAsia="仿宋_GB2312"/>
                                      <w:i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新”专职党务工作者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事“两新”</w:t>
                                  </w:r>
                                  <w:r>
                                    <w:rPr>
                                      <w:rFonts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党</w:t>
                                  </w:r>
                                  <w:r>
                                    <w:rPr>
                                      <w:rFonts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eastAsia="仿宋_GB2312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Style w:val="Font21"/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pt;height:180.25pt;mso-wrap-distance-left:9pt;mso-wrap-distance-right:9pt;mso-wrap-distance-top:0pt;mso-wrap-distance-bottom:0pt;margin-top:23.8pt;mso-position-vertical-relative:text;margin-left:9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2937"/>
                        <w:gridCol w:w="3285"/>
                        <w:gridCol w:w="1485"/>
                        <w:gridCol w:w="1415"/>
                        <w:gridCol w:w="1485"/>
                        <w:gridCol w:w="1425"/>
                      </w:tblGrid>
                      <w:tr>
                        <w:trPr>
                          <w:tblHeader w:val="true"/>
                          <w:trHeight w:val="873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代码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新”专职党务工作者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“两新”</w:t>
                            </w:r>
                            <w:r>
                              <w:rPr>
                                <w:rFonts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职党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Style w:val="Font21"/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rFonts w:ascii="Times New Roman" w:hAnsi="Times New Roman" w:cs="Times New Roman" w:eastAsia="仿宋_GB2312"/>
                                <w:i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男性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新”专职党务工作者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“两新”</w:t>
                            </w:r>
                            <w:r>
                              <w:rPr>
                                <w:rFonts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职党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Style w:val="Font21"/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rFonts w:ascii="Times New Roman" w:hAnsi="Times New Roman" w:cs="Times New Roman" w:eastAsia="仿宋_GB2312"/>
                                <w:i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新”专职党务工作者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事“两新”</w:t>
                            </w:r>
                            <w:r>
                              <w:rPr>
                                <w:rFonts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党</w:t>
                            </w:r>
                            <w:r>
                              <w:rPr>
                                <w:rFonts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eastAsia="仿宋_GB2312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center"/>
                              <w:rPr>
                                <w:rStyle w:val="Font21"/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1417" w:footer="0" w:bottom="1417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" w:hAnsi="仿宋_GB2312" w:eastAsia="仿宋_GB2312"/>
      <w:b/>
      <w:bCs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微软用户</dc:creator>
  <dc:description/>
  <dc:language>en-US</dc:language>
  <cp:lastModifiedBy>花朵姐姐</cp:lastModifiedBy>
  <cp:lastPrinted>2022-06-22T14:39:00Z</cp:lastPrinted>
  <dcterms:modified xsi:type="dcterms:W3CDTF">2022-09-23T09:49:23Z</dcterms:modified>
  <cp:revision>2</cp:revision>
  <dc:subject/>
  <dc:title>扬州市2011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E53B48814A2EAB889A612C5E37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