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156"/>
        <w:ind w:left="641" w:hanging="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《</w:t>
      </w:r>
      <w:r>
        <w:rPr>
          <w:rFonts w:ascii="方正仿宋_GBK" w:hAnsi="方正仿宋_GBK" w:eastAsia="方正仿宋_GBK"/>
          <w:sz w:val="32"/>
          <w:szCs w:val="32"/>
        </w:rPr>
        <w:t>黔江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面向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“三支一扶”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核招聘事业单位工作人员报名表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》（附件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2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3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毕业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4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近期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寸彩色免冠登记照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张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岗位要求的其他相关证明材料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0" w:after="200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hp</cp:lastModifiedBy>
  <cp:lastPrinted>2021-08-27T09:37:00Z</cp:lastPrinted>
  <dcterms:modified xsi:type="dcterms:W3CDTF">2022-09-14T02:07:38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F86D85824B339C23702709BBA2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