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市自然资源局高新分局公开招聘合同制职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595630</wp:posOffset>
                </wp:positionV>
                <wp:extent cx="85153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305"/>
                              <w:gridCol w:w="1275"/>
                              <w:gridCol w:w="1200"/>
                              <w:gridCol w:w="1750"/>
                              <w:gridCol w:w="1635"/>
                              <w:gridCol w:w="2525"/>
                              <w:gridCol w:w="2385"/>
                            </w:tblGrid>
                            <w:tr>
                              <w:trPr>
                                <w:tblHeader w:val="true"/>
                                <w:trHeight w:val="100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招聘类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201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建筑和市政管理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市政工程、桥梁与隧道工程、给排水科学与工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熟悉日常计算机应用及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有较强的文字处理能力与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同等条件下，具有党政机关或企事业单位所学专业相关工作经验者优先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36.55pt;mso-wrap-distance-left:9pt;mso-wrap-distance-right:9pt;mso-wrap-distance-top:0pt;mso-wrap-distance-bottom:0pt;margin-top:46.9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305"/>
                        <w:gridCol w:w="1275"/>
                        <w:gridCol w:w="1200"/>
                        <w:gridCol w:w="1750"/>
                        <w:gridCol w:w="1635"/>
                        <w:gridCol w:w="2525"/>
                        <w:gridCol w:w="2385"/>
                      </w:tblGrid>
                      <w:tr>
                        <w:trPr>
                          <w:tblHeader w:val="true"/>
                          <w:trHeight w:val="100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招聘类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1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201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建筑和市政管理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市政工程、桥梁与隧道工程、给排水科学与工程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熟悉日常计算机应用及办公软件操作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有较强的文字处理能力与协调能力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同等条件下，具有党政机关或企事业单位所学专业相关工作经验者优先。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>陈婷</cp:lastModifiedBy>
  <cp:lastPrinted>2016-11-07T10:13:00Z</cp:lastPrinted>
  <dcterms:modified xsi:type="dcterms:W3CDTF">2022-09-22T09:51:0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