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6"/>
          <w:szCs w:val="36"/>
        </w:rPr>
        <w:t>华南师范大学招聘非事业编制人员报名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8"/>
        <w:gridCol w:w="793"/>
        <w:gridCol w:w="1181"/>
        <w:gridCol w:w="1437"/>
        <w:gridCol w:w="1269"/>
        <w:gridCol w:w="1620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现户籍地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  <w:r>
              <w:rPr>
                <w:rFonts w:ascii="仿宋_GB2312;微软雅黑" w:hAnsi="仿宋_GB2312;微软雅黑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婚育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联系电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讯地址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毕业时间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历及学位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外语水平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计算机水平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原工作单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单位性质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技术资格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</w:rPr>
              <w:t>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1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何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长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突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13:00Z</dcterms:created>
  <dc:creator>陈玉萍</dc:creator>
  <dc:description/>
  <dc:language>en-US</dc:language>
  <cp:lastModifiedBy>微软用户</cp:lastModifiedBy>
  <dcterms:modified xsi:type="dcterms:W3CDTF">2017-10-13T01:13:00Z</dcterms:modified>
  <cp:revision>2</cp:revision>
  <dc:subject/>
  <dc:title>华南师范大学非事业编制人员聘任报名表</dc:title>
</cp:coreProperties>
</file>