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589" w:hRule="atLeast"/>
        </w:trPr>
        <w:tc>
          <w:tcPr>
            <w:tcW w:w="95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简历从高中开始填写，获奖情况只填写大学期间的校级以上奖励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考察意见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考生所在单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委会，户籍所在地派出所等出具意见，可另附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三支一扶”项目办公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42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本表一式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GB"/>
        </w:rPr>
        <w:t>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GB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市、县人力资源社会保障部门存档各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，本人档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52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font-weight : 400;hakuyoxingshu7000" w:hAnsi="font-weight : 400;hakuyoxingshu7000" w:eastAsia="font-weight : 400;hakuyoxingshu7000" w:cs="font-weight : 400;hakuyoxingshu7000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font-weight : 400;hakuyoxingshu7000" w:hAnsi="font-weight : 400;hakuyoxingshu7000" w:eastAsia="font-weight : 400;hakuyoxingshu7000" w:cs="font-weight : 400;hakuyoxingshu7000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"/>
      <w:sz w:val="30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4:09Z</dcterms:created>
  <dc:creator>滴滴</dc:creator>
  <dc:description/>
  <dc:language>en-US</dc:language>
  <cp:lastModifiedBy>等等</cp:lastModifiedBy>
  <cp:lastPrinted>2022-08-09T18:00:00Z</cp:lastPrinted>
  <dcterms:modified xsi:type="dcterms:W3CDTF">2022-09-21T02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1BD3ED8914DB39BB0467F5E96FE87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