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" w:leader="none"/>
        </w:tabs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</w:rPr>
        <w:t>：</w:t>
      </w:r>
    </w:p>
    <w:p>
      <w:pPr>
        <w:pStyle w:val="Normal"/>
        <w:tabs>
          <w:tab w:val="clear" w:pos="420"/>
          <w:tab w:val="left" w:pos="732" w:leader="none"/>
        </w:tabs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eastAsia="zh-CN"/>
        </w:rPr>
        <w:t>社区民兵连长考试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2" w:leader="none"/>
        </w:tabs>
        <w:ind w:left="0"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笔试部分</w:t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考试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内容</w:t>
      </w:r>
    </w:p>
    <w:p>
      <w:pPr>
        <w:pStyle w:val="Normal"/>
        <w:tabs>
          <w:tab w:val="clear" w:pos="420"/>
          <w:tab w:val="left" w:pos="732" w:leader="none"/>
        </w:tabs>
        <w:ind w:firstLine="96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民兵工作条例》</w:t>
      </w:r>
    </w:p>
    <w:p>
      <w:pPr>
        <w:pStyle w:val="Normal"/>
        <w:tabs>
          <w:tab w:val="clear" w:pos="420"/>
          <w:tab w:val="left" w:pos="732" w:leader="none"/>
        </w:tabs>
        <w:ind w:firstLine="96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吉林省边境管理条例》</w:t>
      </w:r>
    </w:p>
    <w:p>
      <w:pPr>
        <w:pStyle w:val="Normal"/>
        <w:tabs>
          <w:tab w:val="clear" w:pos="420"/>
          <w:tab w:val="left" w:pos="732" w:leader="none"/>
        </w:tabs>
        <w:ind w:firstLine="96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《社会治安管理条例》</w:t>
      </w:r>
    </w:p>
    <w:p>
      <w:pPr>
        <w:pStyle w:val="Normal"/>
        <w:tabs>
          <w:tab w:val="clear" w:pos="420"/>
          <w:tab w:val="left" w:pos="732" w:leader="none"/>
        </w:tabs>
        <w:ind w:firstLine="96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国防知识</w:t>
      </w:r>
    </w:p>
    <w:p>
      <w:pPr>
        <w:pStyle w:val="Normal"/>
        <w:tabs>
          <w:tab w:val="clear" w:pos="420"/>
          <w:tab w:val="left" w:pos="732" w:leader="none"/>
        </w:tabs>
        <w:ind w:firstLine="96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征兵宣传相关政策法规等</w:t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仿宋_GB2312;仿宋" w:hAnsi="仿宋_GB2312;仿宋" w:eastAsia="楷体_GB2312;楷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考试事项</w:t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笔试满分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及格线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。考试时长为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钟，个人笔试闭卷答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2" w:leader="none"/>
        </w:tabs>
        <w:ind w:left="0"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体能</w:t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考试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内容</w:t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参考依据《中国人民解放军体能测评项目和标准》，按通用体能考核要求的俯卧撑、仰卧起坐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米折返跑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米跑等四项内容，逐项考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2" w:leader="none"/>
        </w:tabs>
        <w:ind w:left="0"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考试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2" w:leader="none"/>
        </w:tabs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俯卧撑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钟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个合格）、仰卧起坐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钟内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个合格）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×1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米折返跑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秒内合格）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米跑（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内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2" w:leader="none"/>
        </w:tabs>
        <w:ind w:left="0"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计算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2" w:leader="none"/>
        </w:tabs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总分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，俯卧撑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、仰卧起坐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×1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米折返跑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米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，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及格，体能部分合格加分不合格不加分。</w:t>
      </w:r>
    </w:p>
    <w:p>
      <w:pPr>
        <w:pStyle w:val="Normal"/>
        <w:bidi w:val="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面试</w:t>
      </w:r>
      <w:r>
        <w:rPr>
          <w:rFonts w:ascii="黑体" w:hAnsi="黑体" w:cs="宋体" w:eastAsia="黑体"/>
          <w:kern w:val="0"/>
          <w:sz w:val="32"/>
          <w:szCs w:val="32"/>
        </w:rPr>
        <w:t>部分</w:t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考核内容</w:t>
      </w:r>
    </w:p>
    <w:p>
      <w:pPr>
        <w:pStyle w:val="Normal"/>
        <w:tabs>
          <w:tab w:val="clear" w:pos="420"/>
          <w:tab w:val="left" w:pos="732" w:leader="none"/>
        </w:tabs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围绕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乡（镇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武装部主要工作随机抽取题目作答，不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单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独给予准备时间。</w:t>
      </w:r>
    </w:p>
    <w:p>
      <w:pPr>
        <w:pStyle w:val="Normal"/>
        <w:tabs>
          <w:tab w:val="clear" w:pos="420"/>
          <w:tab w:val="left" w:pos="732" w:leader="none"/>
        </w:tabs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由考官随机提问，考生现场作答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，考官现场打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条件及标准</w:t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面试时长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钟。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主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考察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考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思想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品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逻辑思维、分析判断、语言表达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及组织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能力，满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分，及格线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2" w:leader="none"/>
        </w:tabs>
        <w:ind w:left="0" w:firstLine="32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考试总成绩计算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2" w:leader="none"/>
        </w:tabs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本次考试招录人员成绩按笔试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、体能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、面试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之和计算总成绩，满分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2" w:leader="none"/>
        </w:tabs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计算考生总成绩时，保留小数点后两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2" w:leader="none"/>
        </w:tabs>
        <w:ind w:left="0" w:hanging="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2" w:leader="none"/>
        </w:tabs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02:51Z</dcterms:created>
  <dc:creator>Administrator</dc:creator>
  <dc:description/>
  <dc:language>en-US</dc:language>
  <cp:lastModifiedBy>Administrator</cp:lastModifiedBy>
  <dcterms:modified xsi:type="dcterms:W3CDTF">2022-09-21T03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A5998A3B444F2BFB5DEC4F4A1622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