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" w:leader="none"/>
        </w:tabs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</w:rPr>
        <w:t>：</w:t>
      </w:r>
    </w:p>
    <w:p>
      <w:pPr>
        <w:pStyle w:val="Normal"/>
        <w:tabs>
          <w:tab w:val="clear" w:pos="420"/>
          <w:tab w:val="left" w:pos="732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行政村民兵连长考试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笔试部分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考试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民兵工作条例》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吉林省边境管理条例》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社会治安管理条例》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国防知识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征兵宣传相关政策法规等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考试事项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笔试满分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及格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。考试时长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钟，个人笔试闭卷答题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面试</w:t>
      </w:r>
      <w:r>
        <w:rPr>
          <w:rFonts w:ascii="黑体" w:hAnsi="黑体" w:cs="宋体" w:eastAsia="黑体"/>
          <w:kern w:val="0"/>
          <w:sz w:val="32"/>
          <w:szCs w:val="32"/>
        </w:rPr>
        <w:t>部分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考核内容</w:t>
      </w:r>
    </w:p>
    <w:p>
      <w:pPr>
        <w:pStyle w:val="Normal"/>
        <w:tabs>
          <w:tab w:val="clear" w:pos="420"/>
          <w:tab w:val="left" w:pos="732" w:leader="none"/>
        </w:tabs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围绕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乡（镇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武装部主要工作随机抽取题目作答，不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给予准备时间。</w:t>
      </w:r>
    </w:p>
    <w:p>
      <w:pPr>
        <w:pStyle w:val="Normal"/>
        <w:tabs>
          <w:tab w:val="clear" w:pos="420"/>
          <w:tab w:val="left" w:pos="732" w:leader="none"/>
        </w:tabs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考官随机提问，考生现场作答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考官现场打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条件及标准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面试时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考察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思想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品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逻辑思维、分析判断、语言表达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及组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能力，满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分，及格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" w:leader="none"/>
        </w:tabs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实地考察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实地走访考察，走访村班子成员、党员代表、村民代表，了解平时综合表现情况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满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分，及格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" w:leader="none"/>
        </w:tabs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考试总成绩计算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本次考试招录人员成绩按笔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面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实地考察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之和计算总成绩，满分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算考生总成绩时，保留小数点后两位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2:35Z</dcterms:created>
  <dc:creator>Administrator</dc:creator>
  <dc:description/>
  <dc:language>en-US</dc:language>
  <cp:lastModifiedBy>Administrator</cp:lastModifiedBy>
  <dcterms:modified xsi:type="dcterms:W3CDTF">2022-09-21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B472679FC4A8680F7A50A0F3023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