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3: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eastAsia="zh-CN"/>
        </w:rPr>
        <w:t>行政村（社区）民兵连长选拔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报名登记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50"/>
        <w:gridCol w:w="906"/>
        <w:gridCol w:w="1104"/>
        <w:gridCol w:w="1073"/>
        <w:gridCol w:w="1404"/>
        <w:gridCol w:w="1815"/>
      </w:tblGrid>
      <w:tr>
        <w:trPr>
          <w:trHeight w:val="6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治面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户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文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化程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学专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业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业学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校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号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庭住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话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历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7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称谓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      姓名           工作单位</w:t>
            </w:r>
          </w:p>
        </w:tc>
      </w:tr>
      <w:tr>
        <w:trPr>
          <w:trHeight w:val="15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关系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称谓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      姓名           工作单位</w:t>
            </w:r>
          </w:p>
        </w:tc>
      </w:tr>
      <w:tr>
        <w:trPr>
          <w:trHeight w:val="10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备 注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32" w:leader="none"/>
        </w:tabs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Style15"/>
        <w:spacing w:lineRule="exact" w:line="560" w:before="0" w:after="0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732" w:leader="none"/>
        </w:tabs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03:51Z</dcterms:created>
  <dc:creator>Administrator</dc:creator>
  <dc:description/>
  <dc:language>en-US</dc:language>
  <cp:lastModifiedBy>Administrator</cp:lastModifiedBy>
  <dcterms:modified xsi:type="dcterms:W3CDTF">2022-09-21T03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2EEEB2FAC4F858DCAA97F946FC0F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