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方正小标宋_GBK" w:hAnsi="方正小标宋_GBK" w:cs="Times New Roman" w:eastAsia="方正小标宋_GBK"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根据今年国家和山西省事业单位公开招聘政策，本人报考临汾职业技术学院相关岗位。对上述信息的真实性负责。如有不实，自愿承担被取消应聘资格及相关后果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通过体检环节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我可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在一个月内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人事档案及报到证原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到规定地点进行复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按规定时间提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，自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放弃应聘资格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)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5812" w:leader="none"/>
        </w:tabs>
        <w:ind w:right="2209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承诺人：</w:t>
      </w:r>
    </w:p>
    <w:p>
      <w:pPr>
        <w:pStyle w:val="Normal"/>
        <w:widowControl/>
        <w:ind w:right="508"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00:00Z</dcterms:created>
  <dc:creator>胡变梅</dc:creator>
  <dc:description/>
  <cp:keywords/>
  <dc:language>en-US</dc:language>
  <cp:lastModifiedBy>wys2</cp:lastModifiedBy>
  <cp:lastPrinted>2022-08-10T17:43:00Z</cp:lastPrinted>
  <dcterms:modified xsi:type="dcterms:W3CDTF">2022-08-10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546A2F46F4183AA33C92F2B88AC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