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/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7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15"/>
        <w:ind w:firstLine="64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本人已仔细阅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读《招聘公告》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，清楚并理解其内容。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在此我郑重承诺：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二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未签订竞业限制协议，或若签订竞业限制协议，由本人自行承担违约责任；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三、本人若被确定为拟考察对象初步人选，自愿接受体检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四、本人若被确定为考察人选，自愿接受考察；</w:t>
      </w:r>
    </w:p>
    <w:p>
      <w:pPr>
        <w:pStyle w:val="Normal"/>
        <w:widowControl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五、对违反以上承诺所造成的后果，本人自愿承担所有责任。</w:t>
      </w:r>
    </w:p>
    <w:p>
      <w:pPr>
        <w:pStyle w:val="Style15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承诺人签字：</w:t>
      </w:r>
    </w:p>
    <w:p>
      <w:pPr>
        <w:pStyle w:val="Style14"/>
        <w:ind w:firstLine="21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ind w:firstLine="5760"/>
        <w:rPr/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   月   日</w:t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葛朋</cp:lastModifiedBy>
  <cp:lastPrinted>2022-09-03T02:32:00Z</cp:lastPrinted>
  <dcterms:modified xsi:type="dcterms:W3CDTF">2022-09-21T01:3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AA67698F44F6EA8E61B2F03EFA3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