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录用人民警察体能测试项目和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X 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''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''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'25'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'35'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X 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''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''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'20'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'30'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2:00Z</dcterms:created>
  <dc:creator>田林县公安局政工室</dc:creator>
  <dc:description/>
  <cp:keywords/>
  <dc:language>en-US</dc:language>
  <cp:lastModifiedBy>田林县公安局政工室</cp:lastModifiedBy>
  <dcterms:modified xsi:type="dcterms:W3CDTF">2022-07-29T01:52:00Z</dcterms:modified>
  <cp:revision>2</cp:revision>
  <dc:subject/>
  <dc:title>公安机关录用人民警察体能测试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