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白云湖街基层公共就业创业服务人员报名登记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公共就业创业服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调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Administrator</cp:lastModifiedBy>
  <cp:lastPrinted>2018-06-26T18:22:00Z</cp:lastPrinted>
  <dcterms:modified xsi:type="dcterms:W3CDTF">2022-09-13T08:02:18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