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0" w:hanging="96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shd w:fill="auto" w:val="clear"/>
          <w:lang w:val="en-US" w:eastAsia="zh-CN"/>
        </w:rPr>
        <w:t>年衢州市衢江区国有企业公开招聘人员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0" w:hanging="1081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auto" w:val="clear"/>
          <w:lang w:val="en-US" w:eastAsia="zh-CN"/>
        </w:rPr>
        <w:t>健康承诺书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418"/>
        <w:gridCol w:w="259"/>
        <w:gridCol w:w="1173"/>
        <w:gridCol w:w="1171"/>
        <w:gridCol w:w="214"/>
        <w:gridCol w:w="1615"/>
        <w:gridCol w:w="825"/>
        <w:gridCol w:w="707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5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现居住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计划何时从何地来衢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当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健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红□ 黄□ 绿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健康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红□ 黄□ 绿□</w:t>
            </w:r>
          </w:p>
        </w:tc>
      </w:tr>
      <w:tr>
        <w:trPr>
          <w:trHeight w:val="8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时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是否进行过核酸检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检测时间及结果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5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天内旅居史及出行方式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9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公共交通出行的具体情况（车次、班次、航班号及中转信息）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5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近期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5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行计划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Style w:val="Font5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是否来自境外或疫情重点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bidi="ar"/>
              </w:rPr>
              <w:t>14</w:t>
            </w: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天内是否与来自境外或疫情重点地区人员有密切接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是否有发热、咳嗽、乏力、胸闷等症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是否与肺炎确诊病例或疑似病例有密切接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是否被留验站集中隔离观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否□</w:t>
            </w:r>
          </w:p>
        </w:tc>
      </w:tr>
      <w:tr>
        <w:trPr>
          <w:trHeight w:val="44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"/>
              </w:rPr>
              <w:t>如存在以上任意一种情况，请详细说明：</w:t>
            </w:r>
          </w:p>
        </w:tc>
      </w:tr>
      <w:tr>
        <w:trPr>
          <w:trHeight w:val="1850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2"/>
              <w:jc w:val="left"/>
              <w:textAlignment w:val="top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人已知晓疫情防控要求，如实所填报上述内容，遇有变动，将及时主动向衢江区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国资中心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报告。如有不实，本人愿意承担由此造成的一切后果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承诺人（签字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u w:val="single"/>
                <w:lang w:bidi="ar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 xml:space="preserve">年   月  日  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本表请打印好后填写，字迹清楚。为做好体检疫情防控，请如实填写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半生。</cp:lastModifiedBy>
  <dcterms:modified xsi:type="dcterms:W3CDTF">2022-09-19T02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D85904C134D219C8BBC179D5926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