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疫情防控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住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疫情防控相关规定，现本人健康情况承诺如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人没有被诊断肺炎确诊病例或疑似病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人没有与肺炎确诊病例或疑似病例密切接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人过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没有与来自疫情重点地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确诊病例累计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例的省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员有接触史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人过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没有去过疫情重点地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确诊病例累计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例的省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人没有被留验站集中隔离观察或留观后已解除医学观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人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个人健康状况良好，体温正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&lt;37.2°C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没有发热、咳嗽、乏力、胸闷等症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未与发热病人、疑似人员有过接触史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其他说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对以上提供的健康相关信息的真实性负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因信息不实引起疫情传播和扩散，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7:53Z</dcterms:created>
  <dc:creator>Administrator</dc:creator>
  <dc:description/>
  <dc:language>en-US</dc:language>
  <cp:lastModifiedBy>Administrator</cp:lastModifiedBy>
  <dcterms:modified xsi:type="dcterms:W3CDTF">2022-03-16T08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ACFCEA6CC47AE915B8E2F59F4596B</vt:lpwstr>
  </property>
  <property fmtid="{D5CDD505-2E9C-101B-9397-08002B2CF9AE}" pid="3" name="KSOProductBuildVer">
    <vt:lpwstr>2052-11.1.0.11365</vt:lpwstr>
  </property>
</Properties>
</file>