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市公安机关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警务辅助人员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20"/>
          <w:kern w:val="0"/>
          <w:sz w:val="44"/>
          <w:szCs w:val="44"/>
          <w:lang w:bidi="ar"/>
        </w:rPr>
        <w:t>新冠肺炎疫情防控告知暨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20"/>
          <w:kern w:val="0"/>
          <w:sz w:val="44"/>
          <w:szCs w:val="44"/>
          <w:lang w:eastAsia="zh-CN" w:bidi="ar"/>
        </w:rPr>
        <w:t>体测知情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-20"/>
          <w:kern w:val="0"/>
          <w:sz w:val="44"/>
          <w:szCs w:val="44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承诺书体测时交工作人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注意做好自我健康管理，进行“防疫健康码”及“防疫行程卡”的申领，并持续关注相关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赴考时如乘坐公共交通工具，需要全程佩戴口罩，同时注意保持社交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点前，应当主动出示本人防疫健康码（绿码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疫行程卡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新冠病毒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按要求主动接受体温测量。经现场测量体温正常（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避免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有境外活动史、来自国内疫情中高风险地区的考生以及与新冠病毒肺炎确诊、疑似病例或无症状感染者有密切接触史等情况的考生，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天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新冠病毒核酸检测阴性证明，并向工作人员主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如因有相关旅居史、密切接触史等流行病学史被集中隔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天无法到达考点报到的，视为主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注意个人防护，自备一次性医用口罩，</w:t>
      </w:r>
      <w:r>
        <w:rPr>
          <w:rFonts w:eastAsia="仿宋_GB2312;仿宋"/>
          <w:sz w:val="32"/>
          <w:lang w:eastAsia="zh-CN"/>
        </w:rPr>
        <w:t>体测</w:t>
      </w:r>
      <w:r>
        <w:rPr>
          <w:rFonts w:eastAsia="仿宋_GB2312;仿宋"/>
          <w:sz w:val="32"/>
        </w:rPr>
        <w:t>过程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摘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应认真阅读《信阳市公安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警务辅助人员新冠肺炎疫情防控告知暨体测知情承诺书》，承诺已知悉告知事项和防疫要求，自愿承担因不实承诺应承担的相关责任，接受相应处理。凡隐瞒或谎报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本人自愿参加信阳市公安机关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年公开招聘警务辅助人员体能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并熟悉《考生体能测试须知》有关事项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自觉遵守本次体能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工作纪律，并作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本人清楚自身身体状况，自行决定参加本次体能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对因体能测试导致的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一切后果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按要求将通讯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设备交由工作人员统一保管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，不带入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候考区和测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服从候考区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现场管理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遵守有关纪律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服从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考官的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结果，不要求考官更改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结果，</w:t>
      </w:r>
      <w:r>
        <w:rPr>
          <w:rFonts w:ascii="仿宋_GB2312;仿宋" w:hAnsi="仿宋_GB2312;仿宋" w:cs="仿宋_GB2312;仿宋" w:eastAsia="仿宋_GB2312;仿宋"/>
          <w:sz w:val="32"/>
        </w:rPr>
        <w:t>不以身体不适或其它理由提出缓测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上述所有条款本人已仔细阅读，无任何异议。体能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过程中如本人有违纪违规行为，愿意接受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承诺签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身份证号码：           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9:00Z</dcterms:created>
  <dc:creator>小大姐</dc:creator>
  <dc:description/>
  <dc:language>en-US</dc:language>
  <cp:lastModifiedBy>Administrator</cp:lastModifiedBy>
  <cp:lastPrinted>2022-09-15T14:42:00Z</cp:lastPrinted>
  <dcterms:modified xsi:type="dcterms:W3CDTF">2022-09-15T07:50:34Z</dcterms:modified>
  <cp:revision>2</cp:revision>
  <dc:subject/>
  <dc:title>信阳市公安机关2022年公开招聘警务辅助人员新冠肺炎疫情防控告知暨体测知情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4D08DBA146F095293536F960C70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