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扶沟县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公开招聘幼儿教师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招聘单位：扶沟县县直幼儿园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齐泽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鲁俊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李晨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张静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顾静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单宇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贺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招聘单位：扶沟县实验幼儿园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单晨晨  王梦琪  张孝文  董莹莹  邹  田  姜静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葛景云  张  露  许锐洁  邹梦丽  郭凯迪  李文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白杰玉  杜雨欣  李耐华  代梦枝  张艳彩  罗萌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许珊珊  朱肖然  朱子园  陈敬敬  常明茹  郭艳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姜  燕  马铭菲  吴  娟  赵笑含  毛梦杰  胡晓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刘梦圆  赵颖颖  高  丹  聂梦菲  李淑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招聘单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扶沟县桐丘幼儿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何佳佳  庞雅琼  陈梁秋  肖秋慧  晋  梦  陈潇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王孟姚  翟颖颖  张曦方  温璐倩  司小霞  杨亚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杨  晨  张籽琀  张梦雅  罗俊彩  刘蒙佳  赵晨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何  淼  钱金慧  李盈盈  寇凯路  许雅慧  王瑶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韩明改  张爱华  马荣涵  焦筱东  李梦凡  卢梦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卢利平  杜  晴  韩晓萍  王婉迪  姜贵霞  郝瑞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郝金燕  宋新培  杜玉林  李晓艳  付艺可  王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张超朋  陈媛媛  冯莉华  关会娟  冯梦珂  聂楚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赵晓蒙  王静云  施婉荣  毛文佳  董金蒙  代金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葛梦珂  贾松科  宋蓉蓉  闫艳鸽  施迪迪  于静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马  珊  姜露露  贾燕茹  张  云  张梦杰  聂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范丹杰  张永霞  刘艺莹  高梦想  杨梦鸽  武小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招聘单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扶沟县乡镇幼儿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张方婷  马媛媛  王  晨  张香草  张亚琼  郁会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郭志敏  陈源源  刘寒冰  王  涵  贾培雨  周慧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张慧丹  彭孟林  李园园  杨艳萍  王亚丽  李欢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段华杰  梁文慧  董婷婷  卢沙沙  吴  萌  李  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周华莹  李  杨  施林丹  刘茜宁  赵  迪  孙诗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郁  睿  王  宁  陈  鑫  王  静  毛文静  齐华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张鹏旭  高梦雅  齐  月  徐梦鸽  姜  娇  陈子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郁鑫鑫  许宛冰  董春喜  李艺航  李晓琳  管雪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李  莹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06:00Z</dcterms:created>
  <dc:creator>greatwall</dc:creator>
  <dc:description/>
  <dc:language>en-US</dc:language>
  <cp:lastModifiedBy>greatwall</cp:lastModifiedBy>
  <dcterms:modified xsi:type="dcterms:W3CDTF">2022-09-16T17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