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Times New Roman" w:hAnsi="Times New Roman" w:cs="Times New Roman"/>
          <w:color w:val="00000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312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广西壮族自治区水资源中心应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居民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最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居住或旅行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被诊断为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新冠肺炎患者、无症状感染者、疑似患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被确认为密切接触者、次密切接触者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发热（体温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&gt;37.3°C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曾有干咳、乏力、气促及呼吸道症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家庭成员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有被诊断为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新冠肺炎患者、无症状感染者、疑似患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被确认为密切接触者、次密切接触者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与确诊的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新冠肺炎患者、无症状感染者、疑似患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与密切接触者、次密切接触者有接触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所住小区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曾报告有新冠肺炎病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到过高中风险地区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详见全国疫情中高风险地区名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服用过退烧药、感冒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接受新冠肺炎病毒检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0610</wp:posOffset>
              </wp:positionH>
              <wp:positionV relativeFrom="paragraph">
                <wp:posOffset>9525</wp:posOffset>
              </wp:positionV>
              <wp:extent cx="789940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8.6pt;mso-wrap-distance-left:9.05pt;mso-wrap-distance-right:9.05pt;mso-wrap-distance-top:0pt;mso-wrap-distance-bottom:0pt;margin-top:0.75pt;mso-position-vertical-relative:text;margin-left:38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宋体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0:08:00Z</dcterms:created>
  <dc:creator>gxxc</dc:creator>
  <dc:description/>
  <dc:language>en-US</dc:language>
  <cp:lastModifiedBy>金天宇</cp:lastModifiedBy>
  <dcterms:modified xsi:type="dcterms:W3CDTF">2022-09-16T09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F0DAA709436EBBFBD2C36F3325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