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百色市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  <w:lang w:eastAsia="zh-CN"/>
              </w:rPr>
              <w:t>百东新区（百色高新区）</w:t>
            </w:r>
            <w:r>
              <w:rPr>
                <w:rFonts w:eastAsia="方正小标宋简体" w:ascii="方正小标宋简体" w:hAnsi="方正小标宋简体"/>
                <w:spacing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spacing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年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急需紧缺人才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pacing w:val="0"/>
                <w:sz w:val="24"/>
                <w:szCs w:val="30"/>
              </w:rPr>
            </w:pPr>
            <w:r>
              <w:rPr>
                <w:rFonts w:eastAsia="黑体" w:ascii="方正小标宋简体" w:hAnsi="方正小标宋简体"/>
                <w:bCs/>
                <w:spacing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dc:language>en-US</dc:language>
  <cp:lastModifiedBy>黄柳玲</cp:lastModifiedBy>
  <cp:lastPrinted>2022-09-09T16:04:00Z</cp:lastPrinted>
  <dcterms:modified xsi:type="dcterms:W3CDTF">2022-09-09T08:04:3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E69F8A5547DAA6D4C602449900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