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bookmarkStart w:id="0" w:name="_GoBack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资格复审人员名单（排名不分先后）</w:t>
      </w:r>
      <w:bookmarkEnd w:id="0"/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洁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魏启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琦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宝双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卢晓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慧姗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乃碧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莫泳妍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双极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思韵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杏婵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倩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金爱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颖雯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雨辰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钟妍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艳娟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文娜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一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洁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丁云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孙丽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晓君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文文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颖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成玉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冼奕希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孙庆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瑞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紫虹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雪林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晓铭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翰辞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满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佳尔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静霞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麦华鸿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思雨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婧萌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许滢儿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洪子菁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恺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阙瑞英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潘志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朝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尹前程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苏丹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劲龙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孔冰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嘉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艳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洁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魏文英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田晨欣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嘉丽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田霞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嘉雯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缪彩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宇扬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敏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钟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卢柔蓉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巧绵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廖东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佳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绮盈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珍妮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健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思含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炜莹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永恩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高卓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魏赛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思思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代灵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秋颖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璐瑶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黎雅颖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维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双颖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麦绍云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杜莹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心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卢咏然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芯茹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远远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子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湘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佳慧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熊吉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珺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淑瑶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邵芃泠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妮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苏键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春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仕硕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靖雯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小惠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肖伟健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阮炜杰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合木提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孜孜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潘秋隆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晓霞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段欢欢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凯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翁纯娴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文渊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魏婧仪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柳坚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秋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汪春秀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珊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阮宇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邓智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国庆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邱月萍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谭颖琪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若涔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少媚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少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宋欣乐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招碧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振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韩文霞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尹轶男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贾辰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符雅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鑫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利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晓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梓钧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乐天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雨菲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陶钰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冀思雨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钰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婉京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颖诗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妙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可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邢祎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华炎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晓婉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巴晓燕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曦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霞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俊尧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谭乐瑶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赖美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l</w:t>
            </w:r>
            <w:r>
              <w:rPr/>
              <w:t>林灏翀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志民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鹏波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志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苏晓怡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梦怡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天慧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桂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晓晴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钟昊晖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于展郦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彭云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超君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江佳娜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汪俊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峰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妍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潘静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雨然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道鑫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冯月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韦小珊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袁靖伶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俊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劳俏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冠材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孟昕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彭紫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沐仪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晓萍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心雨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燕燕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少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江慧珊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舒娴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青帅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徐家琪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易昌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鸿杭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迎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旭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培泽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毅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肖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庄蓓蕾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蕾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影梅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梦圆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连坤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麦颖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楚颖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嘉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岳雯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月娟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小蕾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惠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舒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邓乐华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晓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礼贝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彭依童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嘉琪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贺淑芬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媚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锦红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懿楚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冠谊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嘉儿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爱玲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佳妮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琦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谈海凤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孔慧雅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胡文强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舒静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佳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春冰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心妤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汉中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溦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伊望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施芙蓉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丹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妙思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敏琳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许锐埼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梓惠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胡启慧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卉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叶小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黎丽诗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武田田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区展媚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力行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晓彤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徐丽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胡恒毓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苏靖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陆海燕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泽科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程诺盈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振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唐淑嵘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静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安云阁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建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颖凯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姚洁欣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雯芳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佶穗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谭小敏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晓颖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依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冯子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冯印印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玮欣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文琦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锋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彭嘉慧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丹红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徐杰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宏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源媛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婧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詹鑫浩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福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玉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薛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志强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瑞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徐婷婷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春健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思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馨心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月凤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雅文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敏捷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碧盈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斯宇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洁莹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勇威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佳韵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董柯兵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敖立伟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许智浩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邹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郭挺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颖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明里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锦荣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洪佳琳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洁妍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晓玲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杜彬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向南</w:t>
            </w:r>
          </w:p>
        </w:tc>
      </w:tr>
      <w:tr>
        <w:trPr/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晨慧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晓航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何靖瑶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嘉雯</w:t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24</Words>
  <Characters>924</Characters>
  <CharactersWithSpaces>9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8:00Z</dcterms:created>
  <dc:creator>zhx</dc:creator>
  <dc:description/>
  <dc:language>en-US</dc:language>
  <cp:lastModifiedBy>rsc</cp:lastModifiedBy>
  <dcterms:modified xsi:type="dcterms:W3CDTF">2022-09-15T03:00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244877F54FA89369C61B81B03186</vt:lpwstr>
  </property>
  <property fmtid="{D5CDD505-2E9C-101B-9397-08002B2CF9AE}" pid="3" name="KSOProductBuildVer">
    <vt:lpwstr>2052-11.1.0.12019</vt:lpwstr>
  </property>
</Properties>
</file>