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cs="方正小标宋简体" w:eastAsia="黑体"/>
          <w:color w:val="000000"/>
          <w:sz w:val="32"/>
          <w:szCs w:val="32"/>
          <w:lang w:eastAsia="zh-CN"/>
        </w:rPr>
        <w:t>广西幼儿师范高等专科学校</w:t>
      </w:r>
      <w:r>
        <w:rPr>
          <w:rFonts w:eastAsia="黑体" w:cs="方正小标宋简体" w:ascii="黑体" w:hAnsi="黑体"/>
          <w:color w:val="000000"/>
          <w:sz w:val="32"/>
          <w:szCs w:val="32"/>
          <w:lang w:eastAsia="zh-CN"/>
        </w:rPr>
        <w:t>202</w:t>
      </w:r>
      <w:r>
        <w:rPr>
          <w:rFonts w:eastAsia="黑体" w:cs="方正小标宋简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方正小标宋简体" w:eastAsia="黑体"/>
          <w:color w:val="000000"/>
          <w:sz w:val="32"/>
          <w:szCs w:val="32"/>
          <w:lang w:eastAsia="zh-CN"/>
        </w:rPr>
        <w:t>年公开招聘重点领域急需紧缺高层次人才岗位信息表</w:t>
      </w:r>
    </w:p>
    <w:tbl>
      <w:tblPr>
        <w:tblW w:w="1446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316"/>
        <w:gridCol w:w="682"/>
        <w:gridCol w:w="1187"/>
        <w:gridCol w:w="2168"/>
        <w:gridCol w:w="1336"/>
        <w:gridCol w:w="1255"/>
        <w:gridCol w:w="1091"/>
        <w:gridCol w:w="790"/>
        <w:gridCol w:w="1406"/>
        <w:gridCol w:w="888"/>
        <w:gridCol w:w="811"/>
        <w:gridCol w:w="788"/>
      </w:tblGrid>
      <w:tr>
        <w:trPr>
          <w:trHeight w:val="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专 业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职称或职业资格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方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备 注</w:t>
            </w:r>
          </w:p>
        </w:tc>
      </w:tr>
      <w:tr>
        <w:trPr>
          <w:trHeight w:val="8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早期教育教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岗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类（学前教育方向、早期教育方向）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博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具有副高及以上职称可放宽到硕士研究生）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进入考核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名编制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8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教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岗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类（特殊教育方向）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硕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讲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名编制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教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岗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硕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讲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名编制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岗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康复、运动人体科学、公共卫生、公共卫生与预防医学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博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具有副高及以上职称可放宽到硕士研究生）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进入考核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名编制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艺术教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岗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艺术、数字媒体技术、动画、产品设计、展陈设计、虚拟现实技术、视觉传达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博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具有副高及以上职称可放宽到硕士研究生）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进入考核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名编制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5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漫制作教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岗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画类、数字媒体技术、数字媒体艺术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博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具有副高及以上职称可放宽到硕士研究生）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进入考核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名编制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信息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岗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技术学、现代教育技术、计算机科学与技术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博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具有副高及以上职称可放宽到硕士研究生）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熟悉网络知识，熟悉计算机各种操作系统及软硬件维护，熟悉交换机及路由器设置，精通网络安全及防黑技巧或熟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Window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inu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系统，精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h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jav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+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等至少一种语言，精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Q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Oracl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MySq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等主流数据库的运维管理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进入考核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名编制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7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事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岗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、行政管理、公共管理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硕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名编制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color w:val="000000"/>
          <w:lang w:eastAsia="zh-CN"/>
        </w:rPr>
        <w:t>注：学科类别、专业名称参考《广西壮族自治区公务员考试专业分类指导目录》、教育部有关专业目录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55:00Z</dcterms:created>
  <dc:creator>小橙子</dc:creator>
  <dc:description/>
  <dc:language>en-US</dc:language>
  <cp:lastModifiedBy>小橙子</cp:lastModifiedBy>
  <cp:lastPrinted>2021-09-01T08:51:00Z</cp:lastPrinted>
  <dcterms:modified xsi:type="dcterms:W3CDTF">2022-09-15T02:3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54EE3B17B4F0CA6184295EA41FEF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