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岗位需求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11580</wp:posOffset>
                </wp:positionV>
                <wp:extent cx="8353425" cy="154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298"/>
                              <w:gridCol w:w="907"/>
                              <w:gridCol w:w="907"/>
                              <w:gridCol w:w="1046"/>
                              <w:gridCol w:w="3784"/>
                              <w:gridCol w:w="4400"/>
                            </w:tblGrid>
                            <w:tr>
                              <w:trPr>
                                <w:tblHeader w:val="true"/>
                                <w:trHeight w:val="787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校长办公室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普通辅助岗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东莞校区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东莞校区会议室、报告厅的日常管理工作；负责东莞校区会务准备工作；负责校领导办公室的日常整理工作；负责东莞校区报刊订阅工作、固话业务办理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协助开展来访单位的接待准备工作；协助开展部门各类报销工作；协助开展固定资产管理工作；协助处理办公室文件排版、印刷等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完成部门领导安排的其他工作。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性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身心健康，责任心强、工作细心、态度认真积极、善于思考、能够主动做好本职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专以上学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熟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等办公软件，具有一定的文字功底，文档处理能力和沟通协调能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5pt;height:121.6pt;mso-wrap-distance-left:9pt;mso-wrap-distance-right:9pt;mso-wrap-distance-top:0pt;mso-wrap-distance-bottom:0pt;margin-top:95.4pt;mso-position-vertical-relative:page;margin-left:92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1298"/>
                        <w:gridCol w:w="907"/>
                        <w:gridCol w:w="907"/>
                        <w:gridCol w:w="1046"/>
                        <w:gridCol w:w="3784"/>
                        <w:gridCol w:w="4400"/>
                      </w:tblGrid>
                      <w:tr>
                        <w:trPr>
                          <w:tblHeader w:val="true"/>
                          <w:trHeight w:val="787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校长办公室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普通辅助岗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东莞校区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负责东莞校区会议室、报告厅的日常管理工作；负责东莞校区会务准备工作；负责校领导办公室的日常整理工作；负责东莞校区报刊订阅工作、固话业务办理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协助开展来访单位的接待准备工作；协助开展部门各类报销工作；协助开展固定资产管理工作；协助处理办公室文件排版、印刷等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完成部门领导安排的其他工作。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女性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身心健康，责任心强、工作细心、态度认真积极、善于思考、能够主动做好本职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大专以上学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熟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wor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excel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等办公软件，具有一定的文字功底，文档处理能力和沟通协调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34Z</dcterms:created>
  <dc:creator>lily</dc:creator>
  <dc:description/>
  <dc:language>en-US</dc:language>
  <cp:lastModifiedBy>带雨</cp:lastModifiedBy>
  <dcterms:modified xsi:type="dcterms:W3CDTF">2022-09-14T02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8FF806EF4EB3A0D21E6F598D76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