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承诺书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姓          名：                    性    别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男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居民身份证号码：                    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现居住详细地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最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居住或旅行地区：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被诊断为新冠肺炎患者、疑似患者或被确认为密切接触者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发热（体温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曾有干咳、乏力、气促及呼吸道症状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人家庭成员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有被诊断为新冠肺炎患者、疑似患者或被确认为密切接触者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与确诊的新冠肺炎患者、疑似患者或被确认为密切接触者有接触史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本人所住小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曾报告有新冠肺炎病例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到过高中风险地区（以国家公布为准）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服用退烧药、感冒药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接受新冠肺炎病毒检查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以上调查情况属实。如有不实，本人愿意承担由此产生的一切后果，并自愿接受有关部门的处理和法律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责任的追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（手写签名）：</w:t>
      </w:r>
    </w:p>
    <w:p>
      <w:pPr>
        <w:pStyle w:val="Normal"/>
        <w:spacing w:lineRule="auto" w:line="360"/>
        <w:ind w:firstLine="5320"/>
        <w:rPr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850" w:bottom="141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附件</w:t>
    </w:r>
    <w:r>
      <w:rPr>
        <w:rFonts w:eastAsia="黑体" w:ascii="黑体" w:hAnsi="黑体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6c7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f22e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rsid w:val="00f86c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ff22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办公室-覃魁</cp:lastModifiedBy>
  <cp:lastPrinted>2022-08-04T02:51:00Z</cp:lastPrinted>
  <dcterms:modified xsi:type="dcterms:W3CDTF">2022-08-04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24423019B4F09B6F26BF2DE5C7B09</vt:lpwstr>
  </property>
  <property fmtid="{D5CDD505-2E9C-101B-9397-08002B2CF9AE}" pid="3" name="KSOProductBuildVer">
    <vt:lpwstr>2052-11.8.2.8959</vt:lpwstr>
  </property>
</Properties>
</file>