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ind w:left="-17" w:hanging="403"/>
        <w:jc w:val="center"/>
        <w:rPr>
          <w:rFonts w:ascii="方正小标宋简体" w:hAnsi="方正小标宋简体" w:eastAsia="黑体" w:cs="方正小标宋简体"/>
          <w:spacing w:val="-6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spacing w:val="-6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黑体"/>
          <w:spacing w:val="-6"/>
          <w:sz w:val="32"/>
          <w:szCs w:val="32"/>
          <w:lang w:eastAsia="zh-CN"/>
        </w:rPr>
        <w:t>年岳阳市云溪区事业单位”四海揽才“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  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应聘岗位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一寸彩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免冠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从高中起填写）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、工作期间任职及获奖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悠然此心</cp:lastModifiedBy>
  <cp:lastPrinted>2022-09-06T15:15:00Z</cp:lastPrinted>
  <dcterms:modified xsi:type="dcterms:W3CDTF">2022-09-06T07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5B8C72B744DA9374AD52CDE461B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