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exact" w:line="36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马山县乡村振兴局招聘防贫监测信息员岗位设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720"/>
        <w:gridCol w:w="720"/>
        <w:gridCol w:w="1500"/>
        <w:gridCol w:w="4035"/>
        <w:gridCol w:w="480"/>
        <w:gridCol w:w="2940"/>
        <w:gridCol w:w="960"/>
        <w:gridCol w:w="1350"/>
        <w:gridCol w:w="765"/>
      </w:tblGrid>
      <w:tr>
        <w:trPr>
          <w:trHeight w:val="12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职位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岗位简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聘用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报名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35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山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山县乡村振兴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管理职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负责管理全县建档立卡人口信息、指导乡镇对监测数据指标的采集和录入，对系统数据进行分析比对，维护有关防贫系统数据信息，完成防贫监测其他日常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专及以上学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以下，熟悉使用办公软件，专业不限，男女不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马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县乡村振兴局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71-68043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07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394702DD141519E18B67C8C38F4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