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已仔细阅读《安徽省皖南康复医院（芜湖市第五人民医院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2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6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