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71" w:hanging="67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color w:val="000000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委托书</w:t>
      </w:r>
    </w:p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委 托 人：               身份证号：                       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被委托人：               身份证号：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本人因                          ，特委托            代为办理                                              事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委托期限：自     年   月   日至     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委托人（手写签名）：   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7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36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被委托人（手写签名）：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Administrator</cp:lastModifiedBy>
  <dcterms:modified xsi:type="dcterms:W3CDTF">2022-07-08T13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1254BB0AE4F59B56DD203351E0D2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