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林县八达镇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个乡镇廉洁工作站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政府购买服务工作人员岗位计划表</w:t>
      </w:r>
    </w:p>
    <w:tbl>
      <w:tblPr>
        <w:tblW w:w="1495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9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户籍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达镇</w:t>
            </w:r>
          </w:p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廉洁工作站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乡镇党风廉政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周岁以上、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西林县纪委监委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6821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古障镇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廉洁工作站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乡镇党风廉政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周岁以上、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西林县纪委监委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86821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平乡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廉洁工作站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乡镇党风廉政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周岁以上、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西林县纪委监委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6821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那佐乡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廉洁工作站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乡镇党风廉政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周岁以上、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西林县纪委监委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6821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半拉</cp:lastModifiedBy>
  <cp:lastPrinted>2022-08-30T08:31:00Z</cp:lastPrinted>
  <dcterms:modified xsi:type="dcterms:W3CDTF">2022-09-07T03:02:5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