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消防救援队伍政府专职消防队员招聘计划情况统计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96"/>
        <w:gridCol w:w="1289"/>
        <w:gridCol w:w="1704"/>
        <w:gridCol w:w="3391"/>
        <w:gridCol w:w="1001"/>
      </w:tblGrid>
      <w:tr>
        <w:trPr>
          <w:trHeight w:val="14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计划招聘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岗位情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具体工作地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备注</w:t>
            </w:r>
          </w:p>
        </w:tc>
      </w:tr>
      <w:tr>
        <w:trPr>
          <w:trHeight w:val="19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广安区大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名驾驶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名战斗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鸿锦大道消防救援站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花桥镇政府专职消防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val="en-US" w:eastAsia="zh-CN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前锋区大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名战斗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前锋区政府专职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经开区大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战斗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广安市危险化学品灾害事故应急处置消防中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武胜县大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val="en-US" w:eastAsia="zh-CN"/>
              </w:rPr>
              <w:t>名驾驶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val="en-US" w:eastAsia="zh-CN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战斗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武胜县政府专职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岳池县大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名驾驶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名战斗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岳池县政府专职消防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val="en-US" w:eastAsia="zh-CN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华蓥市大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val="en-US" w:eastAsia="zh-CN"/>
              </w:rPr>
              <w:t>名驾驶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val="en-US" w:eastAsia="zh-CN"/>
              </w:rPr>
              <w:t>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战斗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华蓥市政府专职消防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高兴镇专职消防站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邻水县大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val="en-US" w:eastAsia="zh-CN"/>
              </w:rPr>
              <w:t>名驾驶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val="en-US" w:eastAsia="zh-CN"/>
              </w:rPr>
              <w:t>名战斗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九龙镇政府专职消防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eastAsia="zh-CN"/>
              </w:rPr>
              <w:t>向阳巷政府专职消防队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  <w:lang w:val="en-US" w:eastAsia="zh-CN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92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名驾驶员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32"/>
              </w:rPr>
              <w:t>名战斗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 w:before="280" w:after="2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9-07T17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