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5</w:t>
      </w:r>
    </w:p>
    <w:p>
      <w:pPr>
        <w:pStyle w:val="Normal"/>
        <w:autoSpaceDE w:val="false"/>
        <w:spacing w:lineRule="exact" w:line="600"/>
        <w:jc w:val="center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  <w:t>授权委托书</w:t>
      </w:r>
    </w:p>
    <w:p>
      <w:pPr>
        <w:pStyle w:val="Style13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shd w:fill="auto" w:val="clear"/>
          <w:lang w:val="en-US" w:eastAsia="zh-CN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原因，本人无法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试报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特委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括号内注明委托人和受委托人关系，身份证号码：                   ）代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报名及领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并保证有关本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部事项受委托人均会告知本人，因受委托人原因或本人原因导致无法参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者取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资格等，一切责任均由本人承担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权限为特别授权：代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报名、领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及告知有关事项等。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时限：      年   月   日   —   年   月   日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委托人（手写签名）：  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受委托人（手写签名）：            联系方式：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：提交本委托书时一并附带受委托人身份证原件和委托人身份证（原件或复印件）。</w:t>
      </w:r>
    </w:p>
    <w:p>
      <w:pPr>
        <w:pStyle w:val="Style1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kern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53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2255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-9.65pt;mso-position-vertical-relative:text;margin-left:3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2-08-17T10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8D6DE35F43438DBF81AA758657C8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