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石狮国有资本运营集团有限责任公司及所属三家集团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福建石狮国有资本运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石狮国有资本运营集团有限责任公司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挂牌成立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注册资本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石狮市资产规模最大及首家获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A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体信用评级的市属国有企业集团。运营集团内设综合部、金融财务部、资本运营部、审计法务风控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部门，旗下集团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福建石狮国有投资发展集团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福建石狮产业投资发展集团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福建石狮文化旅游发展集团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集团主要从事国有资本运营、资产管理、融资担保业务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致力于强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属国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源配置、国有资本运作、战略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投融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用的发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范围主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以自有资金从事投资活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自有资金投资的资产管理服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创业投资（限投资未上市企业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企业总部管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社会经济咨询服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融资咨询服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营集团旗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公司简要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福建石狮国有投资发展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福建石狮国有投资发展集团有限责任公司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份正式成立，注册资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团</w:t>
      </w:r>
      <w:r>
        <w:rPr>
          <w:rFonts w:ascii="Times New Roman" w:hAnsi="Times New Roman" w:cs="Times New Roman" w:eastAsia="仿宋_GB2312"/>
          <w:sz w:val="32"/>
          <w:szCs w:val="32"/>
        </w:rPr>
        <w:t>内设党群监察部、行政综合部、金融财务部、资产运营部、发展规划部、工程管理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部门，拥有二级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家，三级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家，参股控股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集团积极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市开发、城市建设、城市运营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国有资本投资运营、金融综合服务、资产盘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等六大业务板块为主线发展格局，开展市政建设、土地整理、房地产开发、城市经营管理、园林绿化、物业服务、规划设计、股权投资、资本运营、融资担保等多元化经营。集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为全市重点项目建设的主抓手，承接各级重点项目多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多个，累计完成投资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仿宋_GB2312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底</w:t>
      </w:r>
      <w:r>
        <w:rPr>
          <w:rFonts w:ascii="Times New Roman" w:hAnsi="Times New Roman" w:cs="Times New Roman" w:eastAsia="仿宋_GB2312"/>
          <w:sz w:val="32"/>
          <w:szCs w:val="32"/>
        </w:rPr>
        <w:t>，国投集团资产总额</w:t>
      </w:r>
      <w:r>
        <w:rPr>
          <w:rFonts w:eastAsia="仿宋_GB2312" w:cs="Times New Roman" w:ascii="Times New Roman" w:hAnsi="Times New Roman"/>
          <w:sz w:val="32"/>
          <w:szCs w:val="32"/>
        </w:rPr>
        <w:t>302.08</w:t>
      </w:r>
      <w:r>
        <w:rPr>
          <w:rFonts w:ascii="Times New Roman" w:hAnsi="Times New Roman" w:cs="Times New Roman" w:eastAsia="仿宋_GB2312"/>
          <w:sz w:val="32"/>
          <w:szCs w:val="32"/>
        </w:rPr>
        <w:t>亿元，实现营业收入预计</w:t>
      </w:r>
      <w:r>
        <w:rPr>
          <w:rFonts w:eastAsia="仿宋_GB2312" w:cs="Times New Roman" w:ascii="Times New Roman" w:hAnsi="Times New Roman"/>
          <w:sz w:val="32"/>
          <w:szCs w:val="32"/>
        </w:rPr>
        <w:t>18.3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福建石狮产业投资发展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福建石狮产业投资发展集团有限责任公司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是石狮市委市政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同业整合、优势互补、合理配置、做大做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战略部署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成立的国有全资企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注册资本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经营范围涵盖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商贸、水务、园区、港口、教育、投融资业务板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团</w:t>
      </w:r>
      <w:r>
        <w:rPr>
          <w:rFonts w:ascii="Times New Roman" w:hAnsi="Times New Roman" w:cs="Times New Roman" w:eastAsia="仿宋_GB2312"/>
          <w:sz w:val="32"/>
          <w:szCs w:val="32"/>
        </w:rPr>
        <w:t>以优机制、强内力、增活力、育动力、提效力为重心，深入推进国企改革，打造石狮国有企业高质量发展新标杆、新典范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集团管理下属子公司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家（含控股、参股企业）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资产总额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26.4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主体信用评级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AA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-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纳税总额达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.1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营业收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福建石狮文化旅游发展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石狮文化旅游发展集团有限责任公司成立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注册资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资产总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内设党务综合部、财金审计部、产业发展部、资产运营部、工程事业部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部门，拥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二级子公司。集团围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文旅资产运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向，主要承担旅游、会展传媒、文化创意、城市广告、直播电商、人力资源、古民居保护、房地产开发及各类产业平台的投资建设和运营管理，初步形成了文化旅游、会展传媒、人资后勤、酒店地产四大业务板块。文旅集团兼具企业发展与政府使命，代表石狮文化旅游发展的新纪元，坚定不移地推进文旅产业融合升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36:00Z</dcterms:created>
  <dc:creator>kelen</dc:creator>
  <dc:description/>
  <dc:language>en-US</dc:language>
  <cp:lastModifiedBy>Administrator</cp:lastModifiedBy>
  <dcterms:modified xsi:type="dcterms:W3CDTF">2022-09-06T03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9120566AF488D95F39CBF45D4A28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