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1545"/>
        <w:gridCol w:w="2265"/>
        <w:gridCol w:w="795"/>
        <w:gridCol w:w="840"/>
        <w:gridCol w:w="423"/>
        <w:gridCol w:w="1740"/>
        <w:gridCol w:w="1160"/>
        <w:gridCol w:w="167"/>
      </w:tblGrid>
      <w:tr>
        <w:trPr>
          <w:trHeight w:val="360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乐清市面向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全国紧急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招聘医学检验类工作人员岗位一览表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机构名称（全程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单位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全称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招聘计划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疾病预防控制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疾病预防控制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硕士研究生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科专业为卫生检验与检疫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清市人民医院医共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第五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垟街道社区卫生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体检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白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街道社区卫生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大荆镇镇安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湖雾镇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智仁乡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龙西乡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清市第二人民医院医共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第二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虹桥中心卫生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蒲岐镇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南岳镇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清江中心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芙蓉中心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雁荡中心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清市第三人民医院医共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第三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柳市中心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柳市镇象阳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柳市镇七里港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柳市镇黄华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北白象中心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清市中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清市中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清市妇幼保健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妇幼保健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90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left="428" w:hanging="427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bidi="ar"/>
        </w:rPr>
      </w:r>
    </w:p>
    <w:sectPr>
      <w:footerReference w:type="default" r:id="rId3"/>
      <w:type w:val="nextPage"/>
      <w:pgSz w:w="11906" w:h="16838"/>
      <w:pgMar w:left="1418" w:right="124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3Cha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3Cha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宋体" w:hAnsi="宋体" w:eastAsia="宋体" w:cs="宋体"/>
      <w:color w:val="555555"/>
      <w:sz w:val="20"/>
      <w:szCs w:val="20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sd</dc:creator>
  <dc:description/>
  <dc:language>en-US</dc:language>
  <cp:lastModifiedBy>椿</cp:lastModifiedBy>
  <cp:lastPrinted>2022-09-06T17:35:00Z</cp:lastPrinted>
  <dcterms:modified xsi:type="dcterms:W3CDTF">2022-09-06T09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D19DFD7F44A6290E3B5AC8BD09E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