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昌平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社区服务站专职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工作者报考指南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昌平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公开招聘社区服务站专职工作者考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指定渠道</w:t>
      </w:r>
      <w:r>
        <w:rPr>
          <w:rFonts w:ascii="仿宋" w:hAnsi="仿宋" w:cs="仿宋" w:eastAsia="仿宋"/>
          <w:sz w:val="28"/>
          <w:szCs w:val="28"/>
        </w:rPr>
        <w:t>进行网上报名、</w:t>
      </w:r>
      <w:r>
        <w:rPr>
          <w:rFonts w:ascii="仿宋" w:hAnsi="仿宋" w:cs="仿宋" w:eastAsia="仿宋"/>
          <w:sz w:val="28"/>
          <w:szCs w:val="28"/>
          <w:lang w:eastAsia="zh-CN"/>
        </w:rPr>
        <w:t>资格初审、资格复审以及</w:t>
      </w:r>
      <w:r>
        <w:rPr>
          <w:rFonts w:ascii="仿宋" w:hAnsi="仿宋" w:cs="仿宋" w:eastAsia="仿宋"/>
          <w:sz w:val="28"/>
          <w:szCs w:val="28"/>
        </w:rPr>
        <w:t>下载报名表等相关工作，现将具体操作步骤说明如下：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特别提示：请广大考生在报名开始前，仔细阅读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昌平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公开招聘社区服务站专职工作者公告及相关附件，以免造成报考不顺畅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注册及登录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注册。浏览器打开报名链接，点击“注册”，填写完个人信息后点击“注册”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（证件类型必须选择“身份证”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邮箱邮件建议填写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邮箱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1770" cy="262890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519930" cy="262318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52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登录。输入姓名、身份证号、密码，点击“登录”按钮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654550" cy="152082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730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填写信息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及报名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承诺书。报名承诺书勾选“我同意”，点击“确定”按钮；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238188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表填写。填写完个人信息后点击“保存（完成）”按钮；</w:t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5266055" cy="185039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上传照片。按照页面要求上传个人近期一寸证件照。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43195" cy="274637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岗位。筛选出“基本符合条件的岗位”，</w:t>
      </w:r>
      <w:r>
        <w:rPr>
          <w:rFonts w:ascii="仿宋" w:hAnsi="仿宋" w:cs="仿宋" w:eastAsia="仿宋"/>
          <w:sz w:val="28"/>
          <w:szCs w:val="28"/>
          <w:lang w:eastAsia="zh-CN"/>
        </w:rPr>
        <w:t>选中想要报考的岗位，点击“选择”按钮，弹出确认岗位页面，点击“确定”按钮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70500" cy="21558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4444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确认提交。弹框温馨提示点击“我知道了”，点击“提交”按钮，即可报名成功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5271770" cy="261874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5270500" cy="162306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查询初审结果与重报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询初审结果。点击初审结果查询模块中的“点击进入”按钮，再点击“初审结果查询”按钮即可查看审核状态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263969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055" cy="156845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firstLine="560"/>
        <w:jc w:val="left"/>
        <w:rPr/>
      </w:pPr>
      <w:r>
        <w:rPr>
          <w:rFonts w:eastAsia="仿宋" w:cs="仿宋" w:ascii="仿宋" w:hAnsi="仿宋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 w:val="false"/>
          <w:sz w:val="28"/>
          <w:szCs w:val="28"/>
          <w:lang w:val="en-US" w:eastAsia="zh-CN"/>
        </w:rPr>
        <w:t>重新报名。未通过初审的考生，若符合招聘条件，可点击初审结果查询栏目里的“修改个人信息”按钮，修改个人信息后重新选择岗位再报名</w:t>
      </w:r>
      <w:r>
        <w:rPr>
          <w:rFonts w:ascii="仿宋" w:hAnsi="仿宋" w:cs="仿宋" w:eastAsia="仿宋"/>
          <w:bCs w:val="false"/>
          <w:sz w:val="28"/>
          <w:szCs w:val="28"/>
        </w:rPr>
        <w:t>；</w:t>
      </w:r>
      <w:r>
        <w:rPr/>
        <w:drawing>
          <wp:inline distT="0" distB="0" distL="0" distR="0">
            <wp:extent cx="5270500" cy="195897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90881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0500" cy="220281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咨询电话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技术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7770636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人单位电话：见公告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Style13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昌平区委社会工委区民政局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718771</w:t>
      </w:r>
    </w:p>
    <w:p>
      <w:pPr>
        <w:pStyle w:val="Style13"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-11:30   14:00-17:30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请各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b/>
          <w:sz w:val="28"/>
          <w:szCs w:val="28"/>
        </w:rPr>
        <w:t>关注“公招网”相关考试信息发布，以免漏掉重要信息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b/>
          <w:sz w:val="28"/>
          <w:szCs w:val="28"/>
        </w:rPr>
        <w:t>应保证通讯工具畅通，因通讯不畅导致的一切后果由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b/>
          <w:sz w:val="28"/>
          <w:szCs w:val="28"/>
        </w:rPr>
        <w:t>承担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03:00Z</dcterms:created>
  <dc:creator>zhujing</dc:creator>
  <dc:description/>
  <dc:language>en-US</dc:language>
  <cp:lastModifiedBy>uos</cp:lastModifiedBy>
  <cp:lastPrinted>2021-04-20T07:49:00Z</cp:lastPrinted>
  <dcterms:modified xsi:type="dcterms:W3CDTF">2022-09-05T14:2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DD000BC0445D8D0ED4CA66773EC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