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应聘人员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诚信承诺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自愿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济南市历城区公开招聘专职网格员考试，报考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单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职位）。我已仔细阅读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历城区专职网格员招聘简章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郑重承诺：本人所提供的个人信息、证明材料、证件等真实有效，自觉遵守招考聘用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 月  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美涛</dc:creator>
  <dc:description/>
  <dc:language>en-US</dc:language>
  <cp:lastModifiedBy>张鹏</cp:lastModifiedBy>
  <cp:lastPrinted>2021-04-16T16:43:00Z</cp:lastPrinted>
  <dcterms:modified xsi:type="dcterms:W3CDTF">2022-09-05T04:09:2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B275B9354DCFA69B5DA9D53586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