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</w:tabs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现从事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核酸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实验室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检测人员报考确认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13"/>
          <w:szCs w:val="13"/>
        </w:rPr>
      </w:pPr>
      <w:r>
        <w:rPr>
          <w:rFonts w:eastAsia="方正小标宋简体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08"/>
        <w:gridCol w:w="483"/>
        <w:gridCol w:w="465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及所学专业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持有核酸检测上岗证情况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基因扩增实验室技术人员上岗培训合格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疾控中心新型冠状病毒核酸检测技术培训合格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核酸实验室检测</w:t>
            </w: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承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诺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属于我单位核酸检测人员，且从事核酸实验室检测时间准确无误，同意该职工按照从事核酸人员条件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次招聘考试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我愿是棵树</cp:lastModifiedBy>
  <dcterms:modified xsi:type="dcterms:W3CDTF">2022-09-05T00:47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91BF2F0743D5906CD5E97F07060B</vt:lpwstr>
  </property>
  <property fmtid="{D5CDD505-2E9C-101B-9397-08002B2CF9AE}" pid="3" name="KSOProductBuildVer">
    <vt:lpwstr>2052-11.1.0.12313</vt:lpwstr>
  </property>
</Properties>
</file>