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70" w:before="0" w:after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uppressAutoHyphens w:val="true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个人防疫风险排查及防疫信息申报承诺书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846"/>
        <w:gridCol w:w="1419"/>
        <w:gridCol w:w="820"/>
        <w:gridCol w:w="3243"/>
      </w:tblGrid>
      <w:tr>
        <w:trPr>
          <w:trHeight w:val="4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left="-7" w:right="-23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源地及工作单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rPr>
                <w:rFonts w:ascii="CESI仿宋-GB13000;仿宋" w:hAnsi="CESI仿宋-GB13000;仿宋" w:eastAsia="CESI仿宋-GB13000;仿宋" w:cs="CESI仿宋-GB13000;仿宋"/>
                <w:sz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１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.1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是否为新冠肺炎确诊病例、疑似病例、无症状感染者、出院（舱）后核酸检测阳性的人员、密切接触者、密切接触者的密切接触者、涉疫场所暴露人员？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eastAsia="仿宋_GB231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　　　　　　　　　　　　　　　是□　　否□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  <w:tr>
        <w:trPr>
          <w:trHeight w:val="913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rPr/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２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.1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是否为集中隔离、居家隔离、居家健康监测、社区健康监测人员？是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否□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２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 xml:space="preserve">.2 </w:t>
            </w:r>
            <w:r>
              <w:rPr>
                <w:rFonts w:eastAsia="仿宋_GB2312"/>
                <w:sz w:val="24"/>
              </w:rPr>
              <w:t>集中隔离、居家隔离、居家健康监测、社区健康监测的地点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335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rPr>
                <w:rFonts w:ascii="CESI仿宋-GB13000;仿宋" w:hAnsi="CESI仿宋-GB13000;仿宋" w:eastAsia="CESI仿宋-GB13000;仿宋" w:cs="CESI仿宋-GB13000;仿宋"/>
                <w:sz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３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 xml:space="preserve">.1 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参加面试活动前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10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天内是否有境外旅居史？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7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天内是否有国内高、中风险区、湖北省指挥部确定的管控区域旅居史？   是□  否□</w:t>
            </w:r>
          </w:p>
          <w:p>
            <w:pPr>
              <w:pStyle w:val="Normal"/>
              <w:suppressAutoHyphens w:val="true"/>
              <w:spacing w:lineRule="exact" w:line="400"/>
              <w:rPr/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３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.2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风险区旅居时间：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u w:val="single"/>
              </w:rPr>
              <w:t xml:space="preserve">             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，风险区旅居地点：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eastAsia="仿宋_GB231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３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 xml:space="preserve">.3 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来（返）堰时间：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u w:val="single"/>
              </w:rPr>
              <w:t xml:space="preserve">             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，交</w:t>
            </w:r>
            <w:r>
              <w:rPr>
                <w:rFonts w:eastAsia="仿宋_GB2312"/>
                <w:sz w:val="24"/>
              </w:rPr>
              <w:t>通方式及班次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20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CESI仿宋-GB13000;仿宋" w:hAnsi="CESI仿宋-GB13000;仿宋" w:eastAsia="CESI仿宋-GB13000;仿宋" w:cs="CESI仿宋-GB13000;仿宋"/>
                <w:sz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４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.1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湖北健康码是否为红码？黄码？  是□ 否□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４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.2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湖北健康码异常的原因陈述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1602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CESI仿宋-GB13000;仿宋" w:hAnsi="CESI仿宋-GB13000;仿宋" w:eastAsia="CESI仿宋-GB13000;仿宋" w:cs="CESI仿宋-GB13000;仿宋"/>
                <w:sz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5.1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参加面试前７天内是否有发热、干咳、乏力、咽痛、嗅（味）觉减退、腹泻等新冠肺炎疑似症状？　　是□　　否□</w:t>
            </w:r>
          </w:p>
          <w:p>
            <w:pPr>
              <w:pStyle w:val="Normal"/>
              <w:suppressAutoHyphens w:val="true"/>
              <w:spacing w:lineRule="exact" w:line="400"/>
              <w:rPr/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5.2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具体症状及到医疗机构诊疗经过陈述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u w:val="single"/>
              </w:rPr>
              <w:t xml:space="preserve">               　　            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 xml:space="preserve">      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CESI仿宋-GB13000;仿宋" w:hAnsi="CESI仿宋-GB13000;仿宋" w:eastAsia="CESI仿宋-GB13000;仿宋" w:cs="CESI仿宋-GB13000;仿宋"/>
                <w:sz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5.3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是否排除传染性疾病？　是□　　否□</w:t>
            </w:r>
          </w:p>
        </w:tc>
      </w:tr>
      <w:tr>
        <w:trPr>
          <w:trHeight w:val="1785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color w:val="FF0000"/>
                <w:sz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６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.1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参加面试前是否完成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2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剂次新冠肺炎疫苗预防接种？ 是□ 否□</w:t>
            </w:r>
          </w:p>
          <w:p>
            <w:pPr>
              <w:pStyle w:val="Normal"/>
              <w:suppressAutoHyphens w:val="true"/>
              <w:spacing w:lineRule="exact" w:line="400"/>
              <w:jc w:val="left"/>
              <w:rPr/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６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.2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第一剂次日期：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u w:val="single"/>
              </w:rPr>
              <w:t xml:space="preserve">    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年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u w:val="single"/>
              </w:rPr>
              <w:t xml:space="preserve">   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月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u w:val="single"/>
              </w:rPr>
              <w:t xml:space="preserve">   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日</w:t>
            </w:r>
          </w:p>
          <w:p>
            <w:pPr>
              <w:pStyle w:val="Normal"/>
              <w:suppressAutoHyphens w:val="true"/>
              <w:spacing w:lineRule="exact" w:line="400"/>
              <w:rPr/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６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.3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第二剂次日期：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u w:val="single"/>
              </w:rPr>
              <w:t xml:space="preserve">    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年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u w:val="single"/>
              </w:rPr>
              <w:t xml:space="preserve">   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月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u w:val="single"/>
              </w:rPr>
              <w:t xml:space="preserve">   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日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eastAsia="仿宋_GB231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６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.4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未完成足剂次疫苗接种的原因陈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1182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eastAsia="CESI小标宋-GB2312;宋体"/>
                <w:b/>
                <w:b/>
                <w:bCs/>
                <w:sz w:val="24"/>
              </w:rPr>
            </w:pPr>
            <w:r>
              <w:rPr>
                <w:rFonts w:eastAsia="CESI小标宋-GB2312;宋体"/>
                <w:b/>
                <w:bCs/>
                <w:sz w:val="24"/>
              </w:rPr>
              <w:t>本人亲笔签名：</w:t>
            </w:r>
          </w:p>
          <w:p>
            <w:pPr>
              <w:pStyle w:val="Normal"/>
              <w:suppressAutoHyphens w:val="true"/>
              <w:spacing w:lineRule="exact" w:line="400"/>
              <w:ind w:left="5082" w:hanging="5082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uppressAutoHyphens w:val="true"/>
        <w:spacing w:lineRule="exact" w:line="48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面试考场：第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组面试考场</w:t>
      </w:r>
    </w:p>
    <w:p>
      <w:pPr>
        <w:pStyle w:val="Normal"/>
        <w:spacing w:lineRule="exact" w:line="600"/>
        <w:ind w:firstLine="347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7"/>
        <w:spacing w:lineRule="exact" w:line="57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34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ESI仿宋-GB13000">
    <w:altName w:val="仿宋"/>
    <w:charset w:val="86"/>
    <w:family w:val="auto"/>
    <w:pitch w:val="default"/>
  </w:font>
  <w:font w:name="Wingdings 2">
    <w:altName w:val="Web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9810</wp:posOffset>
              </wp:positionH>
              <wp:positionV relativeFrom="paragraph">
                <wp:posOffset>-3683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9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63310</wp:posOffset>
              </wp:positionH>
              <wp:positionV relativeFrom="paragraph">
                <wp:posOffset>1079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85pt;mso-position-vertical-relative:text;margin-left:48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49:00Z</dcterms:created>
  <dc:creator>gsafd</dc:creator>
  <dc:description/>
  <cp:keywords/>
  <dc:language>en-US</dc:language>
  <cp:lastModifiedBy>Administrator</cp:lastModifiedBy>
  <cp:lastPrinted>2020-09-27T10:52:00Z</cp:lastPrinted>
  <dcterms:modified xsi:type="dcterms:W3CDTF">2022-08-03T01:46:00Z</dcterms:modified>
  <cp:revision>4</cp:revision>
  <dc:subject/>
  <dc:title>丹江口市教育局</dc:title>
</cp:coreProperties>
</file>