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40"/>
          <w:szCs w:val="40"/>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lang w:val="en-US" w:eastAsia="zh-CN"/>
        </w:rPr>
        <w:t>2022</w:t>
      </w: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lang w:val="en-US" w:eastAsia="zh-CN"/>
        </w:rPr>
        <w:t>年芜湖市各县市区农村中小学校公开招募安保人员岗位的学校计划表</w:t>
      </w:r>
    </w:p>
    <w:p>
      <w:pPr>
        <w:pStyle w:val="Normal"/>
        <w:rPr>
          <w:rFonts w:ascii="方正小标宋简体" w:hAnsi="方正小标宋简体" w:eastAsia="方正小标宋简体" w:cs="方正小标宋简体"/>
          <w:i w:val="false"/>
          <w:i w:val="false"/>
          <w:iCs w:val="false"/>
          <w:caps w:val="false"/>
          <w:smallCaps w:val="false"/>
          <w:color w:val="333333"/>
          <w:spacing w:val="0"/>
          <w:sz w:val="40"/>
          <w:szCs w:val="40"/>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lang w:val="en-US" w:eastAsia="zh-CN"/>
        </w:rPr>
      </w:r>
    </w:p>
    <w:tbl>
      <w:tblPr>
        <w:tblW w:w="13719" w:type="dxa"/>
        <w:jc w:val="left"/>
        <w:tblInd w:w="0" w:type="dxa"/>
        <w:tblLayout w:type="fixed"/>
        <w:tblCellMar>
          <w:top w:w="0" w:type="dxa"/>
          <w:left w:w="108" w:type="dxa"/>
          <w:bottom w:w="0" w:type="dxa"/>
          <w:right w:w="108" w:type="dxa"/>
        </w:tblCellMar>
      </w:tblPr>
      <w:tblGrid>
        <w:gridCol w:w="1695"/>
        <w:gridCol w:w="12024"/>
      </w:tblGrid>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县市区</w:t>
            </w:r>
          </w:p>
        </w:tc>
        <w:tc>
          <w:tcPr>
            <w:tcW w:w="1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学校和招聘人数</w:t>
            </w:r>
          </w:p>
        </w:tc>
      </w:tr>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无为市</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严桥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刘渡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蜀山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襄安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鹤毛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牛埠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严桥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陡沟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泉塘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昆山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洪巷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红庙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十里墩中心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襄川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渡江希望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开城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姚沟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牛埠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石涧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陡沟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刘渡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泥汊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鹤毛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蜀山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洪巷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昆山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无为市严桥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南陵县</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许镇镇中心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中心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工山镇中心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城东实验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第一完全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中心小学城西校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大港完全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工山镇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许镇镇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中心小学城南校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籍山镇新胜完全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镜湖区</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埭南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埭南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鸠江区</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雍镇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五显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 黄渡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汤沟镇马渡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 八角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黄山寺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二坝镇永庆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二坝镇骆跳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汤沟镇板桥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汤沟镇秀石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汤沟镇冠军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汤沟镇曙光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白茆镇五号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白茆镇浃南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白茆镇三官殿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白茆镇套南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雍镇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雍镇街道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雍镇南埂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黄马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 周陈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双桥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五显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二坝镇水楼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r>
        <w:trPr>
          <w:trHeight w:val="6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繁昌区</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孙村镇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新港镇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平铺镇新林九年制学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孙村镇赤沙九年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平铺镇初级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孙村镇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横山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r>
        <w:trPr>
          <w:trHeight w:val="6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三山区</w:t>
            </w:r>
          </w:p>
        </w:tc>
        <w:tc>
          <w:tcPr>
            <w:tcW w:w="12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芜湖市龙湖中心小学东升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三山中心小学长坝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小洲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峨桥中心小学蒋山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浮山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浮山中心小学响水涧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浮山中心小学丰圩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新淮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新淮中心小学石谷分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高安中心小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第四十二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第四十六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芜湖市第四十八中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人</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5:00Z</dcterms:created>
  <dc:creator>Administrator</dc:creator>
  <dc:description/>
  <dc:language>en-US</dc:language>
  <cp:lastModifiedBy>寸草心</cp:lastModifiedBy>
  <dcterms:modified xsi:type="dcterms:W3CDTF">2022-09-02T09: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25A1CD7E4E25920BB60235F9FA3D</vt:lpwstr>
  </property>
  <property fmtid="{D5CDD505-2E9C-101B-9397-08002B2CF9AE}" pid="3" name="KSOProductBuildVer">
    <vt:lpwstr>2052-11.1.0.12313</vt:lpwstr>
  </property>
  <property fmtid="{D5CDD505-2E9C-101B-9397-08002B2CF9AE}" pid="4" name="commondata">
    <vt:lpwstr>commondata</vt:lpwstr>
  </property>
</Properties>
</file>