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芜湖市各县市区农村中小学校公开招募安保人员岗位数计划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1335"/>
        <w:gridCol w:w="1335"/>
        <w:gridCol w:w="1245"/>
        <w:gridCol w:w="71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县市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高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初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名邮箱、咨询电话及联系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无为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85131436@qq.co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53-630089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程老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南陵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45462424@qq.co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53—68396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朱老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镜湖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wuhujhqjyj@163.co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53-3902600</w:t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老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鸠江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32"/>
                  <w:szCs w:val="32"/>
                  <w:u w:val="none"/>
                  <w:shd w:fill="FFFFFF" w:val="clear"/>
                  <w:lang w:val="en-US" w:eastAsia="zh-CN" w:bidi="ar"/>
                </w:rPr>
                <w:t>1037559865@qq.com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32"/>
                  <w:szCs w:val="32"/>
                  <w:u w:val="none"/>
                  <w:shd w:fill="FFFFFF" w:val="clear"/>
                  <w:lang w:val="en-US" w:eastAsia="zh-CN" w:bidi="ar"/>
                </w:rPr>
                <w:t>，</w:t>
              </w:r>
            </w:hyperlink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0553-5850196</w:t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谭老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繁昌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fcqzcfgg@163.co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53-79110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金老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山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78816717@qq.co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53-3918006</w:t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季老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合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7038;&#31665;1037559865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5:00Z</dcterms:created>
  <dc:creator>Administrator</dc:creator>
  <dc:description/>
  <dc:language>en-US</dc:language>
  <cp:lastModifiedBy>寸草心</cp:lastModifiedBy>
  <dcterms:modified xsi:type="dcterms:W3CDTF">2022-09-02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E25A1CD7E4E25920BB60235F9FA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