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bookmarkStart w:id="0" w:name="_Hlk42799637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六盘水师范学院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年第</w:t>
      </w:r>
      <w:r>
        <w:rPr>
          <w:rFonts w:ascii="宋体" w:hAnsi="宋体" w:cs="宋体"/>
          <w:color w:val="000000"/>
          <w:kern w:val="0"/>
          <w:sz w:val="28"/>
          <w:szCs w:val="28"/>
        </w:rPr>
        <w:t>三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批科研助理岗位工作人员招聘计划表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84"/>
        <w:gridCol w:w="522"/>
        <w:gridCol w:w="1347"/>
        <w:gridCol w:w="1268"/>
        <w:gridCol w:w="3571"/>
        <w:gridCol w:w="4933"/>
        <w:gridCol w:w="988"/>
      </w:tblGrid>
      <w:tr>
        <w:trPr>
          <w:trHeight w:val="47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及代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要求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要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与电气工程学院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应往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用物理学、电气工程及其自动化、自动化、能源与动力工程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，具有良好的协调、沟通能力，有团队合作精神，具备一定的科研能力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创业学院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应往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理工类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32:00Z</dcterms:created>
  <dc:creator>zhongfei</dc:creator>
  <dc:description/>
  <dc:language>en-US</dc:language>
  <cp:lastModifiedBy>Administrator</cp:lastModifiedBy>
  <cp:lastPrinted>2020-06-29T10:43:00Z</cp:lastPrinted>
  <dcterms:modified xsi:type="dcterms:W3CDTF">2022-09-04T07:59:32Z</dcterms:modified>
  <cp:revision>7</cp:revision>
  <dc:subject/>
  <dc:title>市府办发〔2012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E0827BF546BF87AFDF40AF4C87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