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洛阳西工经济技术开发区内设机构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参加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职员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岗位竞聘进入考察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人员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名单及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面试成绩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鹏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颂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保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立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梦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  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灵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鹏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光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兴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亚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姗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军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事业岗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豪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5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es</cp:lastModifiedBy>
  <cp:lastPrinted>2022-09-01T16:20:00Z</cp:lastPrinted>
  <dcterms:modified xsi:type="dcterms:W3CDTF">2022-09-03T15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956E402774C36BBD96F2D89F3A71C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