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庆元县公开招聘专职社区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二批）考试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2-09-02T13:22:23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