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附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4"/>
        <w:ind w:left="0" w:hanging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猇亭区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2"/>
          <w:szCs w:val="42"/>
          <w:shd w:fill="FFFFFF" w:val="clear"/>
          <w:lang w:val="en-US" w:eastAsia="zh-CN"/>
        </w:rPr>
        <w:t>年第二批急需紧缺人才引进岗位需求目录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87"/>
        <w:gridCol w:w="1034"/>
        <w:gridCol w:w="750"/>
        <w:gridCol w:w="2796"/>
        <w:gridCol w:w="1527"/>
        <w:gridCol w:w="1527"/>
        <w:gridCol w:w="1050"/>
        <w:gridCol w:w="4650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计划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执业资质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市第五人民医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内科学、外科学、急诊医学、儿科学、重症医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医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老年医学、麻醉学、精神医学、精神病学与精神卫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证和规培证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者，无需提供规培证明、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且第一学历为本科，有二级甲等及以上综合医院工作经历一年以上者，无需提供规培证明，其中副高及以上职称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132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科医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、放射医学、医学影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业医师证和规培证明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学历者，无需提供规培证明、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中级及以上职称且第一学历为本科，有二级甲等及以上综合医院工作经历一年以上者，无需提供规培证明，其中副高及以上职称，年龄可放宽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。</w:t>
            </w:r>
          </w:p>
        </w:tc>
      </w:tr>
      <w:tr>
        <w:trPr>
          <w:trHeight w:val="10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猇亭区疾病预防控制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卫生与预防医学类、临床医学类、中西医结合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，学士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10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所属事业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管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学类、管理类、心理学类、法学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研究生及以上，硕士及以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及以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widowControl/>
        <w:spacing w:lineRule="atLeast" w:line="405" w:before="100" w:after="1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u w:val="none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5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2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82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Cambria" w:hAnsi="Cambria" w:cs="Cambria"/>
      <w:kern w:val="0"/>
      <w:sz w:val="22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32:00Z</dcterms:created>
  <dc:creator>微软用户</dc:creator>
  <dc:description/>
  <dc:language>en-US</dc:language>
  <cp:lastModifiedBy>NTKO</cp:lastModifiedBy>
  <cp:lastPrinted>2022-09-02T16:05:00Z</cp:lastPrinted>
  <dcterms:modified xsi:type="dcterms:W3CDTF">2022-09-02T09:4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6C450553244838820248CE57BF1E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