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雅安市委党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sz w:val="44"/>
          <w:szCs w:val="44"/>
        </w:rPr>
        <w:t>公开考核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bidi w:val="0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tbl>
      <w:tblPr>
        <w:tblStyle w:val="6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61"/>
        <w:gridCol w:w="1841"/>
        <w:gridCol w:w="513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85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6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承诺事项</w:t>
            </w:r>
          </w:p>
        </w:tc>
      </w:tr>
      <w:tr>
        <w:trPr/>
        <w:tc>
          <w:tcPr>
            <w:tcW w:w="9496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本人承诺：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Style w:val="Htmltag"/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一、没有被诊断新冠肺炎确诊病例或疑似病例；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二、没有与新冠肺炎确诊病例或疑似病例密切接触；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Style w:val="Htmltag"/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Style w:val="Htmltag"/>
                <w:rFonts w:ascii="方正仿宋_GBK" w:hAnsi="方正仿宋_GBK" w:eastAsia="方正仿宋_GBK"/>
                <w:sz w:val="32"/>
                <w:szCs w:val="32"/>
              </w:rPr>
              <w:t>三、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过去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天没有与来自疫情中高风险地区人员有密切接触；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Style w:val="Htmltag"/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四、过去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天没有去过疫情中高风险地区；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Style w:val="Htmltag"/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五、没有被留验站集中隔离观察或留观后已解除医学观察；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六、目前没有发热、咳嗽、乏力、胸闷等症状；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420"/>
              <w:rPr>
                <w:rStyle w:val="Htmltag"/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七、考生需持有“国家政务服务平台”或“天府健康通”绿色防疫行程卡（通信大数据行程卡）。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64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本人对以上提供的健康相关信息的真实性负责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,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如因信息不实引起疫情传播和扩散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,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愿承担由此带来的全部法律责任。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49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承诺人：</w:t>
            </w:r>
          </w:p>
          <w:p>
            <w:pPr>
              <w:pStyle w:val="Normal"/>
              <w:widowControl w:val="false"/>
              <w:bidi w:val="0"/>
              <w:spacing w:lineRule="exact" w:line="594"/>
              <w:ind w:firstLine="528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ag" w:customStyle="1">
    <w:name w:val="html-tag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正文2"/>
    <w:basedOn w:val="Normal"/>
    <w:next w:val="Normal"/>
    <w:uiPriority w:val="0"/>
    <w:qFormat/>
    <w:pPr/>
    <w:rPr>
      <w:rFonts w:ascii="Calibri" w:hAnsi="Calibri" w:eastAsia="宋体"/>
      <w:sz w:val="21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2</Words>
  <Characters>303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3:00Z</dcterms:created>
  <dc:creator>Administrator</dc:creator>
  <dc:description/>
  <dc:language>en-US</dc:language>
  <cp:lastModifiedBy>user</cp:lastModifiedBy>
  <cp:lastPrinted>2020-12-09T15:18:00Z</cp:lastPrinted>
  <dcterms:modified xsi:type="dcterms:W3CDTF">2022-08-29T10:1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