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吴桥县</w:t>
      </w:r>
      <w:r>
        <w:rPr>
          <w:rStyle w:val="StrongEmphasis"/>
          <w:rFonts w:ascii="黑体" w:hAnsi="黑体" w:cs="黑体" w:eastAsia="黑体"/>
          <w:b w:val="false"/>
          <w:bCs/>
          <w:spacing w:val="8"/>
          <w:sz w:val="44"/>
          <w:szCs w:val="44"/>
          <w:shd w:fill="FFFFFF" w:val="clear"/>
        </w:rPr>
        <w:t>消防救援大队</w:t>
      </w: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  <w:t>2022</w:t>
      </w:r>
      <w:r>
        <w:rPr>
          <w:rFonts w:ascii="黑体" w:hAnsi="黑体" w:cs="黑体" w:eastAsia="黑体"/>
          <w:kern w:val="2"/>
          <w:sz w:val="44"/>
          <w:szCs w:val="44"/>
          <w:lang w:val="en-US" w:eastAsia="zh-CN" w:bidi="ar-SA"/>
        </w:rPr>
        <w:t>年公开招聘考试                                                   考生防疫与安全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黑体" w:cs="黑体" w:ascii="黑体" w:hAnsi="黑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加吴桥县消防救援大队公开招聘考试的考生须在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申领“河北健康码”“通信大数据行程卡”。“河北健康码”申领方式为：通过微信、支付宝搜索“河北健康码”小程序，自动生成个人“河北健康码”。“通信大数据行程卡”申领方式为：通过微信、支付宝搜索“通信大数据行程卡”小程序，获取“通信大数据行程卡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考生持续关注个人“河北健康码”和“通信大数据行程卡”状态，如有异常，应及时查明原因，并按相关要求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随时关注国内疫情权威信息，根据个人健康监测和行程情况，做好参考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国（境）外旅居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无国内疫情中高风险区旅居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无低风险区（中、高风险区所在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、区、旗，直辖市的乡镇、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其他地区，下同）旅居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与新冠阳性感染者、疑似病例无密切接触史，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内与密切接触者无密切接触史，符合上述条件的考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河北健康码、行程码均为绿码且健康状况正常，持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（纸质报告、电子报告均可，时间计算以核酸采样时间为准，下同）、经现场测量体温正常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阴性证明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核酸检测证明间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以上），河北健康码、行程码均为绿码且健康状况正常，经现场测量体温正常可参加考试。考试当天，上述发热、咳嗽等症状未消失的，经考点卫生防疫专业人员排查无疫情传播风险、研判评估可以参加考试的，安排到隔离备用考场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既往新冠肺炎确诊病例、无症状感染者及密切接触者，现已按规定完成隔离治疗、解除隔离和医学观察的考生，应当主动向吴桥县人社局报告并提供相关证明材料。考试当天，河北健康码、行程码均为绿码且健康状况正常，持考试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期有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河北健康码、行程码均为绿码且健康状况正常，经现场测量体温正常，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内核酸检测阴性证明，河北健康码、行程码均为绿码且健康状况正常，经现场测量体温正常，可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治疗期、集中隔离、居家医学观察和居家健康监测的涉疫风险人员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健康码非绿码，以及按照前款提示无法提供相关健康证明的考生，不得参加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考试过程中出现发热、咳嗽等症状，由考点卫生防疫专业人员进行初步诊断，视情况安排到隔离备用考场参加考试，或者立即采取隔离措施，送往定点医院进行医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对个人健康状况填报实行承诺制，承诺填报内容真实、准确、完整，凡隐瞒、漏报、谎报旅居史、接触史、健康状况等疫情防控重点信息的，记入事业单位招聘考试诚信档案，并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考试时，考生须持有效的二代居民身份证、《准考证》和《个人健康信息承诺书》，向考务工作人员出示“河北健康码”、行程码、考试前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小时内核酸检测阴性证明及必备的相关健康证明，经现场测温正常后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应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考点，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考生应当了解知悉疫情防控政策，增加疫情防控意识，做好个人防护工作。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、单位、宾馆酒店等报备）。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忆可拾</cp:lastModifiedBy>
  <cp:lastPrinted>2022-07-01T09:06:00Z</cp:lastPrinted>
  <dcterms:modified xsi:type="dcterms:W3CDTF">2022-09-02T05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224060FD444E9852C2C69285230F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