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温州市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鹿城区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人民医院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编外人员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20"/>
        <w:gridCol w:w="76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7.7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他联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林伊丹</cp:lastModifiedBy>
  <cp:lastPrinted>2020-03-04T08:33:00Z</cp:lastPrinted>
  <dcterms:modified xsi:type="dcterms:W3CDTF">2022-05-17T01:17:57Z</dcterms:modified>
  <cp:revision>2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3A2486424F3E98DF89C3934D47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