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2:00Z</dcterms:created>
  <dc:creator>张红</dc:creator>
  <dc:description/>
  <cp:keywords/>
  <dc:language>en-US</dc:language>
  <cp:lastModifiedBy>李文标</cp:lastModifiedBy>
  <cp:lastPrinted>2010-09-13T11:04:00Z</cp:lastPrinted>
  <dcterms:modified xsi:type="dcterms:W3CDTF">2019-11-12T06:37:00Z</dcterms:modified>
  <cp:revision>24</cp:revision>
  <dc:subject/>
  <dc:title>人力资源部：</dc:title>
</cp:coreProperties>
</file>