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1"/>
          <w:szCs w:val="21"/>
        </w:rPr>
        <w:t>1</w:t>
      </w:r>
    </w:p>
    <w:p>
      <w:pPr>
        <w:pStyle w:val="Style15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防疫与安全须知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为保障广大考生和考务工作人员生命安全和身体健康，确保本次招聘工作安全进行，请所有考生知悉、理解、配合、支持本次招聘防疫的措施和要求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、考生须在考试前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建议考生持续关注个人“河北健康码”和“通信大数据行程卡”状态，如有异常，应及时查明原因，并按相关要求执行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二、考生应随时关注国内疫情权威信息，根据个人健康监测和行程情况，做好参考准备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内无国（境）外旅居史，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内无国内疫情中高风险区旅居史，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内无低风险区（中、高风险区所在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市、区、旗，直辖市的乡镇、街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其他地区，下同）旅居史，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内与新冠阳性感染者、疑似病例无密切接触史，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内与密切接触者无密切接触史，符合上述条件的考生：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河北健康码、行程码均为绿码且健康状况正常，提供记录本人参加招聘活动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健康状况的纸质版疫情防控信息承诺书，持首场考试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小时内核酸检测阴性证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纸质报告、电子报告均可，时间计算以核酸采样时间为准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经现场测量体温正常可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小时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小时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核酸检测阴性证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次核酸检测证明间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小时以上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河北健康码、行程码均为绿码且健康状况正常，经现场测量体温正常可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既往新冠肺炎确诊病例、无症状感染者及密切接触者，现已按规定完成隔离治疗、解除隔离和医学观察的考生，应当主动向考区所在地考试机构报告并提供相关证明材料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考试当天，河北健康码、行程码均为绿码且健康状况正常，持首场考试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小时内核酸检测阴性证明，可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近期有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小时内核酸检测阴性证明，河北健康码、行程码均为绿码且健康状况正常，经现场测量体温正常，可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小时内核酸检测阴性证明，河北健康码、行程码均为绿码且健康状况正常，经现场测量体温正常，可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在治疗期、集中隔离、居家医学观察和居家健康监测的涉疫风险人员，不得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河北健康码非绿码，以及按照前款提示无法提供相关健康证明的考生，不得参加考试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考生在考试过程中出现发热、咳嗽等症状，由考点卫生防疫专业人员进行初步诊断，视情况安排到隔离备用考场参加考试，或者立即采取隔离措施，送往定点医院进行医治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三、 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四、考试时，考生须持有效的二代居民身份证、打印的《准考证》和《个人健康信息承诺书》，向考务工作人员出示“河北健康码”、行程码、考试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小时内核酸检测阴性证明及必备的相关健康证明，经现场测温正常后进入考场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五、考生应提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六、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社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单位、宾馆酒店等报备 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告发布后，疫情防控工作有新要求和规定的，将另行在报名网站通知，请考生随时关注景县人民政府网站。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 </w:t>
      </w:r>
    </w:p>
    <w:p>
      <w:pPr>
        <w:pStyle w:val="Style15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/>
      </w:r>
    </w:p>
    <w:p>
      <w:pPr>
        <w:pStyle w:val="Style15"/>
        <w:widowControl/>
        <w:spacing w:lineRule="atLeast" w:line="560"/>
        <w:rPr>
          <w:rStyle w:val="StrongEmphasis"/>
          <w:rFonts w:ascii="宋体" w:hAnsi="宋体" w:eastAsia="宋体" w:cs="宋体"/>
          <w:color w:val="000000"/>
          <w:sz w:val="22"/>
        </w:rPr>
      </w:pPr>
      <w:r>
        <w:rPr>
          <w:rStyle w:val="StrongEmphasis"/>
          <w:rFonts w:ascii="宋体" w:hAnsi="宋体" w:cs="宋体"/>
          <w:color w:val="000000"/>
          <w:sz w:val="22"/>
        </w:rPr>
        <w:t>附件</w:t>
      </w:r>
      <w:r>
        <w:rPr>
          <w:rStyle w:val="StrongEmphasis"/>
          <w:rFonts w:eastAsia="宋体" w:cs="宋体" w:ascii="宋体" w:hAnsi="宋体"/>
          <w:color w:val="000000"/>
          <w:sz w:val="22"/>
        </w:rPr>
        <w:t>2</w:t>
      </w:r>
    </w:p>
    <w:p>
      <w:pPr>
        <w:pStyle w:val="Style15"/>
        <w:widowControl/>
        <w:spacing w:lineRule="atLeast" w:line="560"/>
        <w:jc w:val="center"/>
        <w:rPr>
          <w:rStyle w:val="StrongEmphasis"/>
          <w:rFonts w:ascii="宋体" w:hAnsi="宋体" w:eastAsia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疫情防控个人健康信息承诺书</w:t>
      </w:r>
    </w:p>
    <w:p>
      <w:pPr>
        <w:pStyle w:val="Style15"/>
        <w:widowControl/>
        <w:spacing w:lineRule="atLeast" w:line="560"/>
        <w:jc w:val="both"/>
        <w:rPr/>
      </w:pPr>
      <w:r>
        <w:rPr>
          <w:rStyle w:val="StrongEmphasis"/>
          <w:rFonts w:ascii="宋体" w:hAnsi="宋体" w:cs="宋体"/>
          <w:bCs/>
          <w:color w:val="000000"/>
          <w:sz w:val="22"/>
        </w:rPr>
        <w:t>姓名 ：      </w:t>
      </w:r>
      <w:r>
        <w:rPr>
          <w:rStyle w:val="StrongEmphasis"/>
          <w:rFonts w:ascii="宋体" w:hAnsi="宋体" w:cs="宋体"/>
          <w:bCs/>
          <w:color w:val="000000"/>
          <w:sz w:val="22"/>
        </w:rPr>
        <w:t xml:space="preserve">     </w:t>
      </w:r>
      <w:r>
        <w:rPr>
          <w:rStyle w:val="StrongEmphasis"/>
          <w:rFonts w:ascii="宋体" w:hAnsi="宋体" w:cs="宋体"/>
          <w:bCs/>
          <w:color w:val="000000"/>
          <w:sz w:val="22"/>
        </w:rPr>
        <w:t>    ；身份证号：  </w:t>
      </w:r>
    </w:p>
    <w:tbl>
      <w:tblPr>
        <w:tblW w:w="981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2"/>
        <w:gridCol w:w="2760"/>
        <w:gridCol w:w="2595"/>
        <w:gridCol w:w="2108"/>
      </w:tblGrid>
      <w:tr>
        <w:trPr>
          <w:trHeight w:val="127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8"/>
                <w:szCs w:val="18"/>
              </w:rPr>
              <w:t>天 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8"/>
                <w:szCs w:val="18"/>
              </w:rPr>
              <w:t>日 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8"/>
                <w:szCs w:val="18"/>
              </w:rPr>
              <w:t>、本人、家人及共同居住人员是否存在发热、乏力、咳嗽、呼吸困难、腹泻等病状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8"/>
                <w:szCs w:val="18"/>
              </w:rPr>
              <w:t>、是否有国内疫情中、高风险地区或国（境）外旅居史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8"/>
                <w:szCs w:val="18"/>
              </w:rPr>
              <w:t>、是否（次）密切接触人员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  日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</w:tr>
      <w:tr>
        <w:trPr>
          <w:trHeight w:val="5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  日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</w:tr>
      <w:tr>
        <w:trPr>
          <w:trHeight w:val="5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  日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</w:tr>
      <w:tr>
        <w:trPr>
          <w:trHeight w:val="5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  日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</w:tr>
      <w:tr>
        <w:trPr>
          <w:trHeight w:val="5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  日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</w:tr>
      <w:tr>
        <w:trPr>
          <w:trHeight w:val="5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  日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☑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  日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□   否□</w:t>
            </w:r>
          </w:p>
        </w:tc>
      </w:tr>
      <w:tr>
        <w:trPr>
          <w:trHeight w:val="2260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从外地到考试城市的日期、出发地、途经地、交通方式（车次）、居住宾馆，请在右侧栏详细描（无此类情况请填“无”）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考生承诺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60" w:before="280" w:after="280"/>
              <w:ind w:firstLine="482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Style15"/>
        <w:widowControl/>
        <w:spacing w:lineRule="atLeast" w:line="5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请在相应考试环节□内打“√”   □笔试 □体能测试  □面试 □其他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。</w:t>
      </w:r>
      <w:r>
        <w:rPr>
          <w:rFonts w:ascii="仿宋" w:hAnsi="仿宋" w:cs="仿宋" w:eastAsia="仿宋"/>
          <w:color w:val="000000"/>
          <w:sz w:val="21"/>
          <w:szCs w:val="21"/>
        </w:rPr>
        <w:t>打印后，本人签字。   </w:t>
      </w:r>
    </w:p>
    <w:p>
      <w:pPr>
        <w:pStyle w:val="Style15"/>
        <w:widowControl/>
        <w:spacing w:lineRule="atLeast" w:line="5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   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                   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    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签字：                日期：       </w:t>
      </w:r>
    </w:p>
    <w:tbl>
      <w:tblPr>
        <w:tblW w:w="9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70"/>
        <w:gridCol w:w="1200"/>
        <w:gridCol w:w="1485"/>
        <w:gridCol w:w="1605"/>
        <w:gridCol w:w="780"/>
        <w:gridCol w:w="1365"/>
      </w:tblGrid>
      <w:tr>
        <w:trPr>
          <w:trHeight w:val="540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Style15"/>
              <w:widowControl/>
              <w:spacing w:lineRule="atLeast" w:line="560" w:before="280" w:after="2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景县公开招聘辅警（退伍军人）报名表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或其他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门审查意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门审查意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</w:p>
        </w:tc>
      </w:tr>
    </w:tbl>
    <w:p>
      <w:pPr>
        <w:pStyle w:val="Style15"/>
        <w:widowControl/>
        <w:spacing w:lineRule="atLeast" w:line="560"/>
        <w:jc w:val="both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附件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景县公开招聘辅警（高中及以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毕业生）报名表</w:t>
      </w:r>
    </w:p>
    <w:tbl>
      <w:tblPr>
        <w:tblW w:w="9735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683"/>
        <w:gridCol w:w="1170"/>
        <w:gridCol w:w="1203"/>
        <w:gridCol w:w="1137"/>
        <w:gridCol w:w="1545"/>
        <w:gridCol w:w="765"/>
        <w:gridCol w:w="1215"/>
      </w:tblGrid>
      <w:tr>
        <w:trPr>
          <w:trHeight w:val="6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寸彩色照片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户口所      在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06:54Z</dcterms:created>
  <dc:creator>Lenovo</dc:creator>
  <dc:description/>
  <dc:language>en-US</dc:language>
  <cp:lastModifiedBy>0</cp:lastModifiedBy>
  <dcterms:modified xsi:type="dcterms:W3CDTF">2022-08-24T01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80A0A71BC459DB723DDF7EF228F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