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市应急管理局直属事业单位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职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  <w:lang w:eastAsia="zh-CN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2080"/>
        <w:gridCol w:w="879"/>
        <w:gridCol w:w="2861"/>
        <w:gridCol w:w="3108"/>
        <w:gridCol w:w="1232"/>
      </w:tblGrid>
      <w:tr>
        <w:trPr>
          <w:trHeight w:val="6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才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才人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进人才要求条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头市应急救援指挥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岗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专业技术岗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取得一流大学建设高校（教育部教研函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公布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所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日制本科且取得相应学位及以上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取得“双一流”建设高校及建设学科（教育部教研函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公布的院校及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日制硕士研究生且取得相应学位及以上人员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化学工程与技术类、化学类、矿业工程类、采矿工程、安全科学与工程类、冶金工程类或其他相近相符专业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不得以第二学位报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要求详见公告“引才条件”部分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睿</dc:creator>
  <dc:description/>
  <dc:language>en-US</dc:language>
  <cp:lastModifiedBy>活动室</cp:lastModifiedBy>
  <cp:lastPrinted>2021-04-29T16:06:00Z</cp:lastPrinted>
  <dcterms:modified xsi:type="dcterms:W3CDTF">2022-08-30T09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